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1134110</wp:posOffset>
                </wp:positionV>
                <wp:extent cx="9622790" cy="1139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7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к приказу МКУ «Комитет по образованию» АМО «Еравнинский район»</w:t>
                              <w:br/>
                              <w:t>от 25.06.2021 года № 94/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/>
                              <w:t>Распределение муниципальных образований области по кластерам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89.75pt;mso-wrap-distance-left:0pt;mso-wrap-distance-right:0pt;mso-wrap-distance-top:0pt;mso-wrap-distance-bottom:0pt;margin-top:89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right="520" w:hanging="0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7"/>
                        <w:ind w:right="520" w:hanging="0"/>
                        <w:jc w:val="right"/>
                        <w:rPr/>
                      </w:pPr>
                      <w:r>
                        <w:rPr/>
                        <w:t>к приказу МКУ «Комитет по образованию» АМО «Еравнинский район»</w:t>
                        <w:br/>
                        <w:t>от 25.06.2021 года № 94/1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right="120" w:hanging="0"/>
                        <w:rPr/>
                      </w:pPr>
                      <w:bookmarkStart w:id="1" w:name="bookmark0"/>
                      <w:r>
                        <w:rPr/>
                        <w:t>Распределение муниципальных образований области по кластерам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2430780</wp:posOffset>
                </wp:positionV>
                <wp:extent cx="9622790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(п</w:t>
                            </w:r>
                            <w:r>
                              <w:rPr>
                                <w:rStyle w:val="21"/>
                              </w:rPr>
                              <w:t>ринцип распределения</w:t>
                            </w:r>
                            <w:r>
                              <w:rPr/>
                              <w:t>: численность образовательных организаций, реализующих образовательные программы дошкольного образования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по количеству дошкольных груп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29.65pt;mso-wrap-distance-left:0pt;mso-wrap-distance-right:0pt;mso-wrap-distance-top:0pt;mso-wrap-distance-bottom:0pt;margin-top:191.4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left="160" w:hanging="0"/>
                        <w:jc w:val="left"/>
                        <w:rPr/>
                      </w:pPr>
                      <w:r>
                        <w:rPr/>
                        <w:t>(п</w:t>
                      </w:r>
                      <w:r>
                        <w:rPr>
                          <w:rStyle w:val="21"/>
                        </w:rPr>
                        <w:t>ринцип распределения</w:t>
                      </w:r>
                      <w:r>
                        <w:rPr/>
                        <w:t>: численность образовательных организаций, реализующих образовательные программы дошкольного образования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right="120" w:hanging="0"/>
                        <w:rPr/>
                      </w:pPr>
                      <w:r>
                        <w:rPr/>
                        <w:t>по количеству дошкольных груп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2969260</wp:posOffset>
                </wp:positionV>
                <wp:extent cx="9556115" cy="3238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70"/>
                              <w:gridCol w:w="5026"/>
                              <w:gridCol w:w="4853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класт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доо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меющие в составе 5 групп и более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кластер ДОО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меющие в составе 2-4 группы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кластер ДОО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меющие в составе 1 груп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АДОУ «Сосново-Озерский детский сад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ДОУ «Сосново-Озерский детский сад «Ласточка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ОУ «Озерн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ДОУ Детский сад «Радуга»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ОУ «Сосново-Озерский детский сад «Белочка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ОУ «Тулду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ДОУ «Детский сад «Ургы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ДОУ Детский сад «Солнышко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ОУ «Усть-Эгитуйская сош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ОУ «Комсомольская сош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ОУ «Ширингинская сош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Гундинская сош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ОУ «Исингинская сош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ОУ «Телембинская сош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Целинная сош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Попереченская оош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255pt;mso-wrap-distance-left:0pt;mso-wrap-distance-right:0pt;mso-wrap-distance-top:0pt;mso-wrap-distance-bottom:0pt;margin-top:233.8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15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70"/>
                        <w:gridCol w:w="5026"/>
                        <w:gridCol w:w="4853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класт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доо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меющие в составе 5 групп и более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кластер ДОО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меющие в составе 2-4 группы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кластер ДОО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меющие в составе 1 группу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МАДОУ «Сосново-Озерский детский сад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«Золотой ключик»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БДОУ «Сосново-Озерский детский сад «Ласточка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БОУ «Озерная сош»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АДОУ Детский сад «Радуга»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АОУ «Сосново-Озерский детский сад «Белочка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БОУ «Тулдунская сош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БДОУ «Детский сад «Ургы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БДОУ Детский сад «Солнышко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АОУ «Усть-Эгитуйская сош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БОУ «Комсомольская сош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МБОУ «Ширингинская сош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Гундинская сош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ОУ «Исингинская сош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ОУ «Телембинская сош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Целинная сош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Попереченская оош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3825</wp:posOffset>
                </wp:positionH>
                <wp:positionV relativeFrom="page">
                  <wp:posOffset>603250</wp:posOffset>
                </wp:positionV>
                <wp:extent cx="2101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47.5pt;mso-position-vertical-relative:page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4855</wp:posOffset>
                </wp:positionH>
                <wp:positionV relativeFrom="page">
                  <wp:posOffset>1196340</wp:posOffset>
                </wp:positionV>
                <wp:extent cx="9366250" cy="753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3" w:before="0" w:after="0"/>
                              <w:ind w:left="10260" w:hanging="0"/>
                              <w:jc w:val="right"/>
                              <w:rPr/>
                            </w:pPr>
                            <w:r>
                              <w:rPr/>
                              <w:t>Приложение 6 к приказу МКУ «Комитет по образованию» АМО «Еравнинский район»</w:t>
                              <w:br/>
                              <w:t>от 25.06.2021 года № 9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59.3pt;mso-wrap-distance-left:0pt;mso-wrap-distance-right:0pt;mso-wrap-distance-top:0pt;mso-wrap-distance-bottom:0pt;margin-top:94.2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3" w:before="0" w:after="0"/>
                        <w:ind w:left="10260" w:hanging="0"/>
                        <w:jc w:val="right"/>
                        <w:rPr/>
                      </w:pPr>
                      <w:r>
                        <w:rPr/>
                        <w:t>Приложение 6 к приказу МКУ «Комитет по образованию» АМО «Еравнинский район»</w:t>
                        <w:br/>
                        <w:t>от 25.06.2021 года № 9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4855</wp:posOffset>
                </wp:positionH>
                <wp:positionV relativeFrom="page">
                  <wp:posOffset>2482850</wp:posOffset>
                </wp:positionV>
                <wp:extent cx="9366250" cy="379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6320" w:hanging="0"/>
                              <w:jc w:val="left"/>
                              <w:rPr/>
                            </w:pPr>
                            <w:bookmarkStart w:id="2" w:name="bookmark1"/>
                            <w:r>
                              <w:rPr/>
                              <w:t>Рабочая группа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2300" w:hanging="0"/>
                              <w:rPr/>
                            </w:pPr>
                            <w:r>
                              <w:rPr/>
                              <w:t>по внедрению механизма проведения мониторинга качества дошко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29.85pt;mso-wrap-distance-left:0pt;mso-wrap-distance-right:0pt;mso-wrap-distance-top:0pt;mso-wrap-distance-bottom:0pt;margin-top:195.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6320" w:hanging="0"/>
                        <w:jc w:val="left"/>
                        <w:rPr/>
                      </w:pPr>
                      <w:bookmarkStart w:id="3" w:name="bookmark1"/>
                      <w:r>
                        <w:rPr/>
                        <w:t>Рабочая группа</w:t>
                      </w:r>
                      <w:bookmarkEnd w:id="3"/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left="2300" w:hanging="0"/>
                        <w:rPr/>
                      </w:pPr>
                      <w:r>
                        <w:rPr/>
                        <w:t>по внедрению механизма проведения мониторинга качества дошко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4855</wp:posOffset>
                </wp:positionH>
                <wp:positionV relativeFrom="page">
                  <wp:posOffset>3183890</wp:posOffset>
                </wp:positionV>
                <wp:extent cx="9366250" cy="11290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ышкенова Ж.Ц. - заведующий МБДОУ «Ласточка»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резовская Н.Т. – заведующая МАОУ «Сосново-Озерский детский сад «Белочка»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армаева О.Ю. – заведующая МАДОУ Детский сад «Радуга»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адмаева Б.К. – и.о.заведующей МАДОУ «Сосново-Озерский детский сад «Золотой ключик»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убчинова А.Л. – и.о.заведующей МБДОУ Детский сад «Солнышко»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удаева Э.Д. – и.о.заведующей МБДОУ «Детский сад Ург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88.9pt;mso-wrap-distance-left:0pt;mso-wrap-distance-right:0pt;mso-wrap-distance-top:0pt;mso-wrap-distance-bottom:0pt;margin-top:250.7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Тышкенова Ж.Ц. - заведующий МБДОУ «Ласточка»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Березовская Н.Т. – заведующая МАОУ «Сосново-Озерский детский сад «Белочка»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Дармаева О.Ю. – заведующая МАДОУ Детский сад «Радуга»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Бадмаева Б.К. – и.о.заведующей МАДОУ «Сосново-Озерский детский сад «Золотой ключик»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Дубчинова А.Л. – и.о.заведующей МБДОУ Детский сад «Солнышко»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Будаева Э.Д. – и.о.заведующей МБДОУ «Детский сад Ург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7pt">
    <w:name w:val="Основной текст (2) + 17 pt"/>
    <w:basedOn w:val="2"/>
    <w:qFormat/>
    <w:rPr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Tahoma4pt">
    <w:name w:val="Основной текст (2) + Tahoma;4 pt;Полужирный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6" w:before="6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02T02:17:00Z</dcterms:modified>
  <cp:revision>4</cp:revision>
  <dc:subject/>
  <dc:title/>
</cp:coreProperties>
</file>