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1091565</wp:posOffset>
                </wp:positionV>
                <wp:extent cx="9546590" cy="764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к приказу МКУ «Комитет по образованию» АМО «Еравнинский район»</w:t>
                              <w:br/>
                              <w:t>от 25.06.2021 года № 9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60.2pt;mso-wrap-distance-left:0pt;mso-wrap-distance-right:0pt;mso-wrap-distance-top:0pt;mso-wrap-distance-bottom:0pt;margin-top:85.9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/>
                        <w:t>к приказу МКУ «Комитет по образованию» АМО «Еравнинский район»</w:t>
                        <w:br/>
                        <w:t>от 25.06.2021 года № 9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724660</wp:posOffset>
                </wp:positionV>
                <wp:extent cx="9546590" cy="905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260" w:hanging="0"/>
                              <w:rPr/>
                            </w:pPr>
                            <w:bookmarkStart w:id="0" w:name="bookmark1"/>
                            <w:r>
                              <w:rPr/>
                              <w:t>График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260" w:hanging="0"/>
                              <w:rPr/>
                            </w:pPr>
                            <w:bookmarkStart w:id="1" w:name="bookmark2"/>
                            <w:r>
                              <w:rPr/>
                              <w:t>проведения мониторинга качества дошкольного образования</w:t>
                              <w:br/>
                              <w:t>в дошкольных образовательных организациях и общеобразовательных организациях, реализующих образовательные программы дошкольного образования в 2021 году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71.3pt;mso-wrap-distance-left:0pt;mso-wrap-distance-right:0pt;mso-wrap-distance-top:0pt;mso-wrap-distance-bottom:0pt;margin-top:135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right="260" w:hanging="0"/>
                        <w:rPr/>
                      </w:pPr>
                      <w:bookmarkStart w:id="2" w:name="bookmark1"/>
                      <w:r>
                        <w:rPr/>
                        <w:t>График</w:t>
                      </w:r>
                      <w:bookmarkEnd w:id="2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right="260" w:hanging="0"/>
                        <w:rPr/>
                      </w:pPr>
                      <w:bookmarkStart w:id="3" w:name="bookmark2"/>
                      <w:r>
                        <w:rPr/>
                        <w:t>проведения мониторинга качества дошкольного образования</w:t>
                        <w:br/>
                        <w:t>в дошкольных образовательных организациях и общеобразовательных организациях, реализующих образовательные программы дошкольного образования в 2021 год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ge">
                  <wp:posOffset>2740660</wp:posOffset>
                </wp:positionV>
                <wp:extent cx="9545955" cy="4105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5112"/>
                              <w:gridCol w:w="3245"/>
                              <w:gridCol w:w="2357"/>
                              <w:gridCol w:w="1766"/>
                              <w:gridCol w:w="1862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/н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ниторингово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ровень оценки качест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LucidaSansUnicode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структура и содержание образовательных программ дошкольного образования соответствуют требованиям ФГОС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качества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  <w:t>Гомбоева Г.Ц.,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образовательных программ дошкольного образования, в которых в программно-</w:t>
                                    <w:softHyphen/>
                                    <w:t>методическое обеспечение образовательных программ включены парциальные программы, отражающие региональные приоритеты развития системы дошкольного образования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программно</w:t>
                                    <w:softHyphen/>
                                    <w:t>методического обеспечения разработки и реализации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  <w:t>Гомбоева Г.Ц.,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создана современная образовательная среда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80" w:before="0" w:after="480"/>
                                    <w:ind w:left="2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48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качества содержания образовательной деятельности в ДО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омбоева Г.Ц.,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рабочая группа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педагоги используют эффективные формы и методы взаимодействия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омбоева Г.Ц.,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рабочая группа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овой отчет о состояни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омбоева Г.Ц.,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рабочая группа руководители Д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323.3pt;mso-wrap-distance-left:0pt;mso-wrap-distance-right:0pt;mso-wrap-distance-top:0pt;mso-wrap-distance-bottom:0pt;margin-top:215.8pt;mso-position-vertical-relative:page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5112"/>
                        <w:gridCol w:w="3245"/>
                        <w:gridCol w:w="2357"/>
                        <w:gridCol w:w="1766"/>
                        <w:gridCol w:w="1862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/н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ниторингово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вень оценки качест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LucidaSansUnicode10pt"/>
                              </w:rPr>
                              <w:t>1</w:t>
                            </w:r>
                            <w:r>
                              <w:rPr>
                                <w:rStyle w:val="2Tahoma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структура и содержание образовательных программ дошкольного образования соответствуют требованиям ФГОС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качества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  <w:t>Гомбоева Г.Ц., руководители</w:t>
                            </w:r>
                          </w:p>
                        </w:tc>
                      </w:tr>
                      <w:tr>
                        <w:trPr>
                          <w:trHeight w:val="213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образовательных программ дошкольного образования, в которых в программно-</w:t>
                              <w:softHyphen/>
                              <w:t>методическое обеспечение образовательных программ включены парциальные программы, отражающие региональные приоритеты развития системы дошкольного образования дошкольного образования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программно</w:t>
                              <w:softHyphen/>
                              <w:t>методического обеспечения разработки и реализации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/>
                              <w:t>Гомбоева Г.Ц., руководители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создана современная образовательная среда</w:t>
                            </w:r>
                          </w:p>
                        </w:tc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80" w:before="0" w:after="480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48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качества содержания образовательной деятельности в ДОО</w:t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Гомбоева Г.Ц., </w:t>
                            </w:r>
                            <w:r>
                              <w:rPr>
                                <w:rStyle w:val="211pt"/>
                              </w:rPr>
                              <w:t>рабочая группа руководители ДОО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педагоги используют эффективные формы и методы взаимодействия</w:t>
                            </w:r>
                          </w:p>
                        </w:tc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Гомбоева Г.Ц., </w:t>
                            </w:r>
                            <w:r>
                              <w:rPr>
                                <w:rStyle w:val="211pt"/>
                              </w:rPr>
                              <w:t>рабочая группа руководители ДО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овой отчет о состояни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 xml:space="preserve">Гомбоева Г.Ц., </w:t>
                            </w:r>
                            <w:r>
                              <w:rPr>
                                <w:rStyle w:val="211pt"/>
                              </w:rPr>
                              <w:t>рабочая группа руководители Д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4460</wp:posOffset>
                </wp:positionH>
                <wp:positionV relativeFrom="page">
                  <wp:posOffset>553720</wp:posOffset>
                </wp:positionV>
                <wp:extent cx="2101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43.6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ge">
                  <wp:posOffset>1130300</wp:posOffset>
                </wp:positionV>
                <wp:extent cx="9558655" cy="5672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5102"/>
                              <w:gridCol w:w="3250"/>
                              <w:gridCol w:w="2352"/>
                              <w:gridCol w:w="1781"/>
                              <w:gridCol w:w="1872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муниципальных образований, имеющих положительную динамику в численности педагогов с высшим педагогическим образованием (за 2 года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рабочая группа.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муниципальных образований, имеющих положительную динамику в численности педагогов с высшей и первой квалификационной категориями (за 2 года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овой отчет о состоян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мбоева Г.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Доля ДОО в которых обеспечено качество образовательной инфраструктуры и </w:t>
                                  </w:r>
                                  <w:r>
                                    <w:rPr>
                                      <w:rStyle w:val="211pt1pt"/>
                                    </w:rPr>
                                    <w:t>РППС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 xml:space="preserve"> в групповых помещениях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качества РПП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омбоева Г.Ц.,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рабочая группа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созданы условия для социально-личностного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психолого- педагогических условий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,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осуществляется взаимодействие сотрудников с семьям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муниципальных образований, в ДОО которых созданы максимальные возможности для развития игр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структура и содержание адаптированных образовательных программ дошкольного образования соответствуют требованиям ФГОС ДО, ПрАООП ДО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качества адаптированных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3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36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Tahoma4pt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МО, в которых все ДОО обеспечены соответствующими кадрами для реализации адаптированных основных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кадрового обеспечения реализации адаптированных образовательных програм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, рабоч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46.65pt;mso-wrap-distance-left:0pt;mso-wrap-distance-right:0pt;mso-wrap-distance-top:0pt;mso-wrap-distance-bottom:0pt;margin-top:89pt;mso-position-vertical-relative:page;margin-left:35.85pt;mso-position-horizontal-relative:page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5102"/>
                        <w:gridCol w:w="3250"/>
                        <w:gridCol w:w="2352"/>
                        <w:gridCol w:w="1781"/>
                        <w:gridCol w:w="1872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муниципальных образований, имеющих положительную динамику в численности педагогов с высшим педагогическим образованием (за 2 года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истемы дошкольного образ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рабочая группа. Руководители ДОО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муниципальных образований, имеющих положительную динамику в численности педагогов с высшей и первой квалификационной категориями (за 2 года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овой отчет о состоянии системы дошкольного образ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Гомбоева Г.Ц.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Доля ДОО в которых обеспечено качество образовательной инфраструктуры и </w:t>
                            </w:r>
                            <w:r>
                              <w:rPr>
                                <w:rStyle w:val="211pt1pt"/>
                              </w:rPr>
                              <w:t>РППС</w:t>
                            </w:r>
                            <w:r>
                              <w:rPr>
                                <w:rStyle w:val="211pt"/>
                              </w:rPr>
                              <w:t xml:space="preserve"> в групповых помещениях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качества РПП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Гомбоева Г.Ц., </w:t>
                            </w:r>
                            <w:r>
                              <w:rPr>
                                <w:rStyle w:val="211pt"/>
                              </w:rPr>
                              <w:t>рабочая группа руководители ДОО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созданы условия для социально-личностного развития ребенка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психолого- педагогических условий дошкольного образования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, руководители ДОО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осуществляется взаимодействие сотрудников с семьями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.3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муниципальных образований, в ДОО которых созданы максимальные возможности для развития игровой деятельности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структура и содержание адаптированных образовательных программ дошкольного образования соответствуют требованиям ФГОС ДО, ПрАООП ДО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качества адаптированных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3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80" w:before="36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WW2Tahoma4pt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 руководители ДОО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МО, в которых все ДОО обеспечены соответствующими кадрами для реализации адаптированных основных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кадрового обеспечения реализации адаптированных образовательных программ дошкольного образ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, рабоч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98110</wp:posOffset>
                </wp:positionH>
                <wp:positionV relativeFrom="page">
                  <wp:posOffset>556895</wp:posOffset>
                </wp:positionV>
                <wp:extent cx="21018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pt;mso-wrap-distance-left:0pt;mso-wrap-distance-right:0pt;mso-wrap-distance-top:0pt;mso-wrap-distance-bottom:0pt;margin-top:43.85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010</wp:posOffset>
                </wp:positionH>
                <wp:positionV relativeFrom="page">
                  <wp:posOffset>1136650</wp:posOffset>
                </wp:positionV>
                <wp:extent cx="9546590" cy="4431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107"/>
                              <w:gridCol w:w="3250"/>
                              <w:gridCol w:w="2352"/>
                              <w:gridCol w:w="1762"/>
                              <w:gridCol w:w="1877"/>
                            </w:tblGrid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использующих педагогический ресурс семьи в образовательном процессе и обеспечивающих индивидуальную поддержку ребенка в условиях семейного воспитан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нке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,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родители удовлетворены образов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МО, имеющих положительную динамику в уровне заболеваемости (за 2 года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довой отчет о состоян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,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обеспечивающих 100 % выполнение показателей создания безопасных условий дошкольного образования, присмотра и уход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безопасных условий пребывания детей в организациях, реализующих основную, в том числе адаптированную,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,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муниципальных образований, в ДОО которых выполняются нормы питания (85-100%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выполнения среднесуточных норм питания (ежеквартальный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, руководители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2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оля ДОО, в которых внутренняя система оценки качества (ВСОКО) функционирует с учетом всех компонентов управленческого цикл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ониторинг качества функционирования ВСО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12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нституциональны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Гомбоева Г.Ц., руководители Д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348.95pt;mso-wrap-distance-left:0pt;mso-wrap-distance-right:0pt;mso-wrap-distance-top:0pt;mso-wrap-distance-bottom:0pt;margin-top:89.5pt;mso-position-vertical-relative:page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1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107"/>
                        <w:gridCol w:w="3250"/>
                        <w:gridCol w:w="2352"/>
                        <w:gridCol w:w="1762"/>
                        <w:gridCol w:w="1877"/>
                      </w:tblGrid>
                      <w:tr>
                        <w:trPr>
                          <w:trHeight w:val="135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использующих педагогический ресурс семьи в образовательном процессе и обеспечивающих индивидуальную поддержку ребенка в условиях семейного воспитания</w:t>
                            </w:r>
                          </w:p>
                        </w:tc>
                        <w:tc>
                          <w:tcPr>
                            <w:tcW w:w="3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нкетирование родителей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, руководители ДОО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родители удовлетворены образовательными услугами</w:t>
                            </w:r>
                          </w:p>
                        </w:tc>
                        <w:tc>
                          <w:tcPr>
                            <w:tcW w:w="3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МО, имеющих положительную динамику в уровне заболеваемости (за 2 года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довой отчет о состоянии системы дошкольного образ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, рабочая группа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обеспечивающих 100 % выполнение показателей создания безопасных условий дошкольного образования, присмотра и уход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безопасных условий пребывания детей в организациях, реализующих основную, в том числе адаптированную,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, руководители ДОО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.3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муниципальных образований, в ДОО которых выполняются нормы питания (85-100%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выполнения среднесуточных норм питания (ежеквартальный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, руководители ДОО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.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оля ДОО, в которых внутренняя система оценки качества (ВСОКО) функционирует с учетом всех компонентов управленческого цикл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12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ониторинг качества функционирования ВСО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80" w:before="12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Институциональны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Гомбоева Г.Ц., руководители Д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80"/>
      <w:w w:val="60"/>
      <w:sz w:val="60"/>
      <w:szCs w:val="60"/>
      <w:u w:val="none"/>
    </w:rPr>
  </w:style>
  <w:style w:type="character" w:styleId="11">
    <w:name w:val="Заголовок №1"/>
    <w:basedOn w:val="1"/>
    <w:qFormat/>
    <w:rPr>
      <w:color w:val="000000"/>
      <w:position w:val="0"/>
      <w:sz w:val="6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LucidaSansUnicode10pt">
    <w:name w:val="Основной текст (2) + Lucida Sans Unicode;10 pt"/>
    <w:basedOn w:val="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Tahoma4pt">
    <w:name w:val="Основной текст (2) + Tahoma;4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65pt0pt">
    <w:name w:val="Основной текст (2) + 6;5 pt;Полужирный;Интервал 0 pt"/>
    <w:basedOn w:val="2"/>
    <w:qFormat/>
    <w:rPr>
      <w:b/>
      <w:bCs/>
      <w:color w:val="000000"/>
      <w:spacing w:val="1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1pt">
    <w:name w:val="Основной текст (2) + 11 pt;Интервал -1 pt"/>
    <w:basedOn w:val="2"/>
    <w:qFormat/>
    <w:rPr>
      <w:color w:val="000000"/>
      <w:spacing w:val="-2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Tahoma4pt">
    <w:name w:val="WW-Основной текст (2) + Tahoma;4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WW2Tahoma4pt1">
    <w:name w:val="WW-Основной текст (2) + Tahoma;4 pt;Полужирный1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outlineLvl w:val="0"/>
    </w:pPr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80"/>
      <w:w w:val="60"/>
      <w:sz w:val="60"/>
      <w:szCs w:val="6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6" w:before="9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6" w:before="24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02T06:37:00Z</dcterms:modified>
  <cp:revision>5</cp:revision>
  <dc:subject/>
  <dc:title/>
</cp:coreProperties>
</file>