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56" w:hanging="567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tabs>
          <w:tab w:val="clear" w:pos="708"/>
          <w:tab w:val="left" w:pos="9354" w:leader="none"/>
        </w:tabs>
        <w:ind w:left="567" w:right="556" w:hanging="567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едседатель МКУ Комитет по образованию</w:t>
      </w:r>
    </w:p>
    <w:p>
      <w:pPr>
        <w:pStyle w:val="Normal"/>
        <w:tabs>
          <w:tab w:val="clear" w:pos="708"/>
          <w:tab w:val="left" w:pos="9354" w:leader="none"/>
        </w:tabs>
        <w:ind w:left="567" w:right="556" w:hanging="567"/>
        <w:jc w:val="right"/>
        <w:rPr/>
      </w:pPr>
      <w:r>
        <w:rPr/>
        <w:t>АМО «Еравнинский район»</w:t>
      </w:r>
    </w:p>
    <w:p>
      <w:pPr>
        <w:pStyle w:val="Normal"/>
        <w:ind w:left="567" w:right="556" w:hanging="567"/>
        <w:jc w:val="right"/>
        <w:rPr/>
      </w:pPr>
      <w:r>
        <w:rPr/>
        <w:t>И.Ю.Тышкенова</w:t>
      </w:r>
    </w:p>
    <w:p>
      <w:pPr>
        <w:pStyle w:val="Normal"/>
        <w:ind w:left="567" w:right="556" w:hanging="567"/>
        <w:jc w:val="right"/>
        <w:rPr/>
      </w:pPr>
      <w:r>
        <w:rPr/>
        <w:t xml:space="preserve">________________   </w:t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567" w:right="556" w:hanging="567"/>
        <w:rPr>
          <w:sz w:val="36"/>
          <w:szCs w:val="36"/>
        </w:rPr>
      </w:pPr>
      <w:r>
        <w:rPr>
          <w:sz w:val="36"/>
          <w:szCs w:val="36"/>
        </w:rPr>
        <w:t>План работы</w:t>
      </w:r>
    </w:p>
    <w:p>
      <w:pPr>
        <w:pStyle w:val="Heading2"/>
        <w:ind w:left="567" w:right="556" w:hanging="567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Комитета по </w:t>
      </w:r>
      <w:r>
        <w:rPr>
          <w:sz w:val="36"/>
          <w:szCs w:val="36"/>
        </w:rPr>
        <w:t xml:space="preserve"> образовани</w:t>
      </w:r>
      <w:r>
        <w:rPr>
          <w:sz w:val="36"/>
          <w:szCs w:val="36"/>
          <w:lang w:val="ru-RU"/>
        </w:rPr>
        <w:t>ю</w:t>
      </w:r>
    </w:p>
    <w:p>
      <w:pPr>
        <w:pStyle w:val="Heading2"/>
        <w:ind w:left="567" w:right="556" w:hanging="567"/>
        <w:rPr/>
      </w:pPr>
      <w:r>
        <w:rPr>
          <w:sz w:val="36"/>
          <w:szCs w:val="36"/>
          <w:lang w:val="ru-RU"/>
        </w:rPr>
        <w:t xml:space="preserve">АМО </w:t>
      </w:r>
      <w:r>
        <w:rPr>
          <w:sz w:val="36"/>
          <w:szCs w:val="36"/>
        </w:rPr>
        <w:t>«Еравнинский район»</w:t>
      </w:r>
    </w:p>
    <w:p>
      <w:pPr>
        <w:pStyle w:val="Heading2"/>
        <w:ind w:left="567" w:right="556" w:hanging="567"/>
        <w:rPr/>
      </w:pPr>
      <w:r>
        <w:rPr>
          <w:sz w:val="36"/>
          <w:szCs w:val="36"/>
        </w:rPr>
        <w:t>на 20</w:t>
      </w:r>
      <w:r>
        <w:rPr>
          <w:sz w:val="36"/>
          <w:szCs w:val="36"/>
          <w:lang w:val="ru-RU"/>
        </w:rPr>
        <w:t>20</w:t>
      </w:r>
      <w:r>
        <w:rPr>
          <w:sz w:val="36"/>
          <w:szCs w:val="36"/>
        </w:rPr>
        <w:t xml:space="preserve"> год</w:t>
      </w:r>
    </w:p>
    <w:p>
      <w:pPr>
        <w:pStyle w:val="Normal"/>
        <w:ind w:left="567" w:right="556" w:hanging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556" w:hanging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556" w:hanging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Normal"/>
        <w:ind w:left="567" w:right="556" w:hanging="567"/>
        <w:rPr/>
      </w:pPr>
      <w:r>
        <w:rPr/>
      </w:r>
    </w:p>
    <w:p>
      <w:pPr>
        <w:pStyle w:val="Style20"/>
        <w:numPr>
          <w:ilvl w:val="0"/>
          <w:numId w:val="20"/>
        </w:numPr>
        <w:ind w:left="720" w:right="55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плану работы МКУ «Комитет по образованию»</w:t>
      </w:r>
    </w:p>
    <w:p>
      <w:pPr>
        <w:pStyle w:val="Style20"/>
        <w:ind w:left="567" w:right="556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МО «Еравнинский район» на 2020  год</w:t>
      </w:r>
    </w:p>
    <w:p>
      <w:pPr>
        <w:pStyle w:val="Style20"/>
        <w:ind w:left="567" w:right="556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/>
        <w:t xml:space="preserve">             </w:t>
      </w:r>
      <w:r>
        <w:rPr/>
        <w:t>МКУ «Комитет по образованию» АМО «Еравнинский район» является отраслевым (функциональным) органом администрации муниципального образования «Еравнинский район». МКУ «Комитет по образованию» АМО «Еравнинский район» подконтрольны муниципальные бюджетные и автономные образовательные учреждения дошкольного, начального общего,  основного общего, среднего общего и дополнительного образования, которые составляют единую образовательную систему МО «Еравнинский район»:</w:t>
      </w:r>
    </w:p>
    <w:p>
      <w:pPr>
        <w:pStyle w:val="Style20"/>
        <w:ind w:left="567" w:right="55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27"/>
        <w:gridCol w:w="5668"/>
        <w:gridCol w:w="1842"/>
      </w:tblGrid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right="5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5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20"/>
              <w:tabs>
                <w:tab w:val="clear" w:pos="708"/>
                <w:tab w:val="left" w:pos="6022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ые подразделения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и основные  общеобразовательные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5847" w:leader="none"/>
              </w:tabs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осново-Озерская  средняя общеобразовательная школа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ind w:right="5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ая группа 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5847" w:leader="none"/>
              </w:tabs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осново-Озерская средняя общеобразовательная школа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ind w:right="5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5847" w:leader="none"/>
              </w:tabs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Тужинкин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ind w:right="5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5847" w:leader="none"/>
                <w:tab w:val="left" w:pos="7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Можай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ind w:right="5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Style20"/>
              <w:tabs>
                <w:tab w:val="clear" w:pos="708"/>
                <w:tab w:val="left" w:pos="5846" w:leader="none"/>
                <w:tab w:val="left" w:pos="59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сомоль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ind w:left="567" w:right="556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Г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59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Style20"/>
              <w:ind w:right="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лдун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ind w:right="5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П для детей дошк. возраста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Style20"/>
              <w:ind w:right="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ингин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ind w:left="567" w:right="556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Г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58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Style20"/>
              <w:ind w:right="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ндин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Style20"/>
              <w:ind w:right="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зерн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  <w:tab w:val="left" w:pos="2444" w:leader="none"/>
              </w:tabs>
              <w:ind w:left="34" w:right="-107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</w:t>
            </w:r>
          </w:p>
          <w:p>
            <w:pPr>
              <w:pStyle w:val="Style20"/>
              <w:ind w:right="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ингин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right="-107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</w:t>
            </w:r>
          </w:p>
          <w:p>
            <w:pPr>
              <w:pStyle w:val="Style20"/>
              <w:ind w:right="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лембинская  средняя общеобразовате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right="-107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5704" w:leader="none"/>
                <w:tab w:val="left" w:pos="58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Style20"/>
              <w:ind w:right="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линная средняя общеобразовате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right="-107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</w:t>
            </w:r>
          </w:p>
          <w:p>
            <w:pPr>
              <w:pStyle w:val="Style20"/>
              <w:ind w:right="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ь-Эгитуй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ind w:left="567" w:right="556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Г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right="-107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Style20"/>
              <w:ind w:right="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ьдургин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ind w:left="567" w:right="556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right="-107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Style20"/>
              <w:ind w:right="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ереченская основна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5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КП Дошкольные группы 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173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173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173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5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«Ургы»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556" w:hanging="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</w:t>
            </w:r>
          </w:p>
          <w:p>
            <w:pPr>
              <w:pStyle w:val="Style20"/>
              <w:ind w:right="5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сново-Озерский детский сад «Золотой ключик»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556" w:hanging="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</w:t>
            </w:r>
          </w:p>
          <w:p>
            <w:pPr>
              <w:pStyle w:val="Style20"/>
              <w:ind w:right="5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сново-Озерский  детский сад «Белочка»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20"/>
              <w:ind w:right="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ново-Озерский детский сад «Ласточка»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20"/>
              <w:ind w:right="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«Солнышко», с. Ульдурга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20"/>
              <w:ind w:right="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«Ручеек», с. Сосново-Озерское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ind w:right="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 учреждение дополнительного образования детей  </w:t>
            </w:r>
          </w:p>
          <w:p>
            <w:pPr>
              <w:pStyle w:val="Style20"/>
              <w:ind w:right="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о-юношеская спортивная школа» Еравнинского района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ind w:right="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 «Центр детского творчества»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460" w:leader="none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оздоровительный лагер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2019" w:leader="none"/>
                <w:tab w:val="left" w:pos="2160" w:leader="none"/>
                <w:tab w:val="left" w:pos="2194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ind w:right="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Детский оздоровительный лагерь «Яндола»</w:t>
            </w:r>
          </w:p>
        </w:tc>
      </w:tr>
    </w:tbl>
    <w:p>
      <w:pPr>
        <w:pStyle w:val="Style20"/>
        <w:ind w:left="567" w:right="55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еятельность МКУ «Комитет по образованию» АМО «Еравнинский район» (далее Комитет по образованию) направлена на обеспечение государственных образовательных стандартов и функционирования системы образования на уровне государственных нормативов по следующим направлениям:</w:t>
      </w:r>
    </w:p>
    <w:p>
      <w:pPr>
        <w:pStyle w:val="Style21"/>
        <w:numPr>
          <w:ilvl w:val="0"/>
          <w:numId w:val="19"/>
        </w:numPr>
        <w:ind w:left="284" w:right="-2" w:hanging="284"/>
        <w:jc w:val="both"/>
        <w:rPr/>
      </w:pPr>
      <w:r>
        <w:rPr/>
        <w:t>дошкольное образование в муниципальных образовательных учреждениях, в группах        общеразвивающей направленности с 9-ти и 10-часовым пребыванием;</w:t>
      </w:r>
    </w:p>
    <w:p>
      <w:pPr>
        <w:pStyle w:val="Style21"/>
        <w:numPr>
          <w:ilvl w:val="0"/>
          <w:numId w:val="19"/>
        </w:numPr>
        <w:ind w:left="284" w:right="-2" w:hanging="284"/>
        <w:jc w:val="both"/>
        <w:rPr/>
      </w:pPr>
      <w:r>
        <w:rPr/>
        <w:t>предоставление общедоступного и бесплатного начального общего, основного общего,  среднего общего  образования;</w:t>
      </w:r>
    </w:p>
    <w:p>
      <w:pPr>
        <w:pStyle w:val="Style21"/>
        <w:numPr>
          <w:ilvl w:val="0"/>
          <w:numId w:val="19"/>
        </w:numPr>
        <w:ind w:left="284" w:right="-2" w:hanging="284"/>
        <w:jc w:val="both"/>
        <w:rPr/>
      </w:pPr>
      <w:r>
        <w:rPr/>
        <w:t>предоставление информации о порядке  проведения государственной итоговой аттестации обучающихся, освоивших образовательные программы основного общего и среднего общего образования;</w:t>
      </w:r>
    </w:p>
    <w:p>
      <w:pPr>
        <w:pStyle w:val="Style21"/>
        <w:numPr>
          <w:ilvl w:val="0"/>
          <w:numId w:val="19"/>
        </w:numPr>
        <w:ind w:left="284" w:right="-2" w:hanging="284"/>
        <w:jc w:val="both"/>
        <w:rPr/>
      </w:pPr>
      <w:r>
        <w:rPr/>
        <w:t>реализация системы поощрения кадров в сфере образования;</w:t>
      </w:r>
    </w:p>
    <w:p>
      <w:pPr>
        <w:pStyle w:val="ConsNormal"/>
        <w:widowControl/>
        <w:numPr>
          <w:ilvl w:val="0"/>
          <w:numId w:val="19"/>
        </w:numPr>
        <w:ind w:left="284"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атериально-технического снабжения (поставок материально-технических ресурсов) образовательным учреждениям муниципального образования «Еравнинский район»;</w:t>
      </w:r>
    </w:p>
    <w:p>
      <w:pPr>
        <w:pStyle w:val="ConsPlusTitle"/>
        <w:widowControl/>
        <w:numPr>
          <w:ilvl w:val="0"/>
          <w:numId w:val="19"/>
        </w:numPr>
        <w:ind w:left="284" w:right="-2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оздоровления и отдыха детей в каникулярное время на территории муниципального образования «Еравнинский  район»;</w:t>
      </w:r>
    </w:p>
    <w:p>
      <w:pPr>
        <w:pStyle w:val="Style21"/>
        <w:numPr>
          <w:ilvl w:val="0"/>
          <w:numId w:val="19"/>
        </w:numPr>
        <w:ind w:left="284" w:right="-2" w:hanging="284"/>
        <w:jc w:val="both"/>
        <w:rPr/>
      </w:pPr>
      <w:r>
        <w:rPr/>
        <w:t>информационное  и организационное сопровождение деятельности образовательных учреждений района.</w:t>
      </w:r>
    </w:p>
    <w:p>
      <w:pPr>
        <w:pStyle w:val="Style21"/>
        <w:ind w:left="567" w:right="556" w:hanging="0"/>
        <w:jc w:val="both"/>
        <w:rPr/>
      </w:pPr>
      <w:r>
        <w:rPr/>
      </w:r>
    </w:p>
    <w:p>
      <w:pPr>
        <w:pStyle w:val="Normal"/>
        <w:ind w:right="-2" w:firstLine="360"/>
        <w:jc w:val="both"/>
        <w:rPr/>
      </w:pPr>
      <w:r>
        <w:rPr>
          <w:bCs/>
          <w:lang w:eastAsia="ar-SA"/>
        </w:rPr>
        <w:t xml:space="preserve">Выполнение плана работы </w:t>
      </w:r>
      <w:r>
        <w:rPr/>
        <w:t>Комитета по образованию</w:t>
      </w:r>
      <w:r>
        <w:rPr>
          <w:bCs/>
          <w:lang w:eastAsia="ar-SA"/>
        </w:rPr>
        <w:t xml:space="preserve"> на 2020 год осуществляется всеми структурными подразделениями </w:t>
      </w:r>
      <w:r>
        <w:rPr/>
        <w:t xml:space="preserve">Комитета по образованию </w:t>
      </w:r>
      <w:r>
        <w:rPr>
          <w:bCs/>
          <w:lang w:eastAsia="ar-SA"/>
        </w:rPr>
        <w:t>и</w:t>
      </w:r>
      <w:r>
        <w:rPr/>
        <w:t xml:space="preserve"> подконтрольными Комитету по образованию муниципальными образовательными учреждениями дошкольного, основного общего, среднего общего образования и дополнительного образования.</w:t>
      </w:r>
    </w:p>
    <w:p>
      <w:pPr>
        <w:pStyle w:val="Normal"/>
        <w:ind w:left="567" w:right="556" w:hanging="567"/>
        <w:jc w:val="both"/>
        <w:rPr/>
      </w:pPr>
      <w:r>
        <w:rPr/>
      </w:r>
    </w:p>
    <w:p>
      <w:pPr>
        <w:pStyle w:val="Style20"/>
        <w:numPr>
          <w:ilvl w:val="0"/>
          <w:numId w:val="20"/>
        </w:numPr>
        <w:ind w:left="720" w:right="556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, задачи, приоритетные</w:t>
      </w:r>
    </w:p>
    <w:p>
      <w:pPr>
        <w:pStyle w:val="Style20"/>
        <w:ind w:left="567" w:right="556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работы отдела образования </w:t>
      </w:r>
    </w:p>
    <w:p>
      <w:pPr>
        <w:pStyle w:val="Style20"/>
        <w:ind w:left="567" w:right="556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20"/>
        <w:ind w:right="-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устойчивого развития муниципальной системы образования МО «Еравнинский район», способствующей формированию ключевых компетенций участников системы образования  и ориентированной на получение доступного качественного образования. </w:t>
      </w:r>
    </w:p>
    <w:p>
      <w:pPr>
        <w:pStyle w:val="Style20"/>
        <w:ind w:left="567" w:right="556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20"/>
        <w:numPr>
          <w:ilvl w:val="0"/>
          <w:numId w:val="7"/>
        </w:numPr>
        <w:ind w:left="0" w:right="-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чества образовательных услуг для разных категорий обучающихся путем поэтапного перехода на федеральные государственные образовательные стандарты на основе преемственности всех уровней образования, инновационных образовательных технологий, общих подходов к оценке качества образования;</w:t>
      </w:r>
    </w:p>
    <w:p>
      <w:pPr>
        <w:pStyle w:val="Style20"/>
        <w:numPr>
          <w:ilvl w:val="0"/>
          <w:numId w:val="7"/>
        </w:numPr>
        <w:ind w:left="0" w:right="-2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мониторинга за деятельностью образовательных учреждений по выполнению законодательства в области образования;</w:t>
      </w:r>
    </w:p>
    <w:p>
      <w:pPr>
        <w:pStyle w:val="Normal"/>
        <w:numPr>
          <w:ilvl w:val="0"/>
          <w:numId w:val="11"/>
        </w:numPr>
        <w:ind w:left="0" w:right="-2" w:firstLine="360"/>
        <w:jc w:val="both"/>
        <w:rPr>
          <w:rFonts w:ascii="Calibri" w:hAnsi="Calibri" w:cs="Calibri"/>
          <w:sz w:val="22"/>
          <w:szCs w:val="22"/>
        </w:rPr>
      </w:pPr>
      <w:r>
        <w:rPr/>
        <w:t>формирование благоприятных условий для социализации  детей – инвалидов, детей с ограниченными возможностями здоровья и обеспечение прав детей с ограниченными возможностями здоровья на доступное и качественное образование;</w:t>
      </w:r>
    </w:p>
    <w:p>
      <w:pPr>
        <w:pStyle w:val="Style20"/>
        <w:numPr>
          <w:ilvl w:val="0"/>
          <w:numId w:val="7"/>
        </w:numPr>
        <w:ind w:left="0" w:right="-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выявления и поддержки одаренных детей и талантливой молодежи;</w:t>
      </w:r>
    </w:p>
    <w:p>
      <w:pPr>
        <w:pStyle w:val="Style20"/>
        <w:numPr>
          <w:ilvl w:val="0"/>
          <w:numId w:val="7"/>
        </w:numPr>
        <w:ind w:left="0"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дрового потенциала системы образования;</w:t>
      </w:r>
    </w:p>
    <w:p>
      <w:pPr>
        <w:pStyle w:val="Style20"/>
        <w:numPr>
          <w:ilvl w:val="0"/>
          <w:numId w:val="12"/>
        </w:numPr>
        <w:ind w:left="0"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сохранения и укрепления здоровья детей;</w:t>
      </w:r>
    </w:p>
    <w:p>
      <w:pPr>
        <w:pStyle w:val="Style20"/>
        <w:numPr>
          <w:ilvl w:val="0"/>
          <w:numId w:val="12"/>
        </w:numPr>
        <w:ind w:left="0"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оспитательной работы в образовательных учреждениях;</w:t>
      </w:r>
    </w:p>
    <w:p>
      <w:pPr>
        <w:pStyle w:val="Style20"/>
        <w:numPr>
          <w:ilvl w:val="0"/>
          <w:numId w:val="12"/>
        </w:numPr>
        <w:ind w:left="0"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экономической самостоятельности и открытости деятельности образовательных учреждений. </w:t>
      </w:r>
    </w:p>
    <w:p>
      <w:pPr>
        <w:pStyle w:val="Heading9"/>
        <w:ind w:left="567" w:right="556" w:hanging="567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Приоритетные направления работ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20"/>
        <w:numPr>
          <w:ilvl w:val="0"/>
          <w:numId w:val="27"/>
        </w:numPr>
        <w:ind w:left="405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получения качественного дошкольного, основного, среднего образования на основе современной инфраструктуры образования;</w:t>
      </w:r>
    </w:p>
    <w:p>
      <w:pPr>
        <w:pStyle w:val="Style20"/>
        <w:numPr>
          <w:ilvl w:val="0"/>
          <w:numId w:val="27"/>
        </w:numPr>
        <w:ind w:left="405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стойчивой динамики развития муниципальной системы образования;</w:t>
      </w:r>
    </w:p>
    <w:p>
      <w:pPr>
        <w:pStyle w:val="Style20"/>
        <w:numPr>
          <w:ilvl w:val="0"/>
          <w:numId w:val="27"/>
        </w:numPr>
        <w:ind w:left="405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и здоровьесбережение;</w:t>
      </w:r>
    </w:p>
    <w:p>
      <w:pPr>
        <w:pStyle w:val="Style20"/>
        <w:numPr>
          <w:ilvl w:val="0"/>
          <w:numId w:val="27"/>
        </w:numPr>
        <w:ind w:left="405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образования;</w:t>
      </w:r>
    </w:p>
    <w:p>
      <w:pPr>
        <w:pStyle w:val="Style20"/>
        <w:numPr>
          <w:ilvl w:val="0"/>
          <w:numId w:val="27"/>
        </w:numPr>
        <w:ind w:left="405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государственное управление образованием;</w:t>
      </w:r>
    </w:p>
    <w:p>
      <w:pPr>
        <w:pStyle w:val="Style20"/>
        <w:numPr>
          <w:ilvl w:val="0"/>
          <w:numId w:val="27"/>
        </w:numPr>
        <w:ind w:left="405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ительского потенциала через систему повышения профессионального уровня педагога;</w:t>
      </w:r>
    </w:p>
    <w:p>
      <w:pPr>
        <w:pStyle w:val="Style20"/>
        <w:numPr>
          <w:ilvl w:val="0"/>
          <w:numId w:val="27"/>
        </w:numPr>
        <w:ind w:left="405" w:right="556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детьми.</w:t>
      </w:r>
    </w:p>
    <w:p>
      <w:pPr>
        <w:pStyle w:val="Style20"/>
        <w:numPr>
          <w:ilvl w:val="0"/>
          <w:numId w:val="27"/>
        </w:numPr>
        <w:ind w:left="405" w:right="55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на работу на повышение профессионального мастерства педагогических работников системы общего образования детей в формате непрерывного образования, согласно реализации национального проекта «Образование». </w:t>
      </w:r>
    </w:p>
    <w:p>
      <w:pPr>
        <w:pStyle w:val="Style20"/>
        <w:numPr>
          <w:ilvl w:val="0"/>
          <w:numId w:val="27"/>
        </w:numPr>
        <w:ind w:left="405" w:right="55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 2024 году современную и безопасную цифровую образовательную среду, обеспечивающую высокое качество и доступность общего образования.</w:t>
      </w:r>
    </w:p>
    <w:p>
      <w:pPr>
        <w:pStyle w:val="Style20"/>
        <w:ind w:left="45" w:right="5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билейные д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right="556" w:hanging="0"/>
        <w:rPr/>
      </w:pPr>
      <w:r>
        <w:rPr>
          <w:rFonts w:cs="Times New Roman" w:ascii="Times New Roman" w:hAnsi="Times New Roman"/>
          <w:sz w:val="24"/>
          <w:szCs w:val="24"/>
        </w:rPr>
        <w:t>90 лет – МАОУ «Усть-Эгитуйская СОШ» (апрель).</w:t>
      </w:r>
    </w:p>
    <w:p>
      <w:pPr>
        <w:pStyle w:val="Style20"/>
        <w:ind w:righ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5 лет – МБОУ «Сосново-Озерская СОШ №1» (май) </w:t>
      </w:r>
    </w:p>
    <w:p>
      <w:pPr>
        <w:pStyle w:val="Style20"/>
        <w:ind w:left="567" w:right="55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0"/>
        </w:numPr>
        <w:ind w:left="720" w:right="55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МКУ «Комитет по образованию» АМО «Еравнинский район»,  направленной на обеспечение доступности, эффективности и качества образования</w:t>
      </w:r>
    </w:p>
    <w:p>
      <w:pPr>
        <w:pStyle w:val="Style20"/>
        <w:ind w:right="5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096"/>
        <w:gridCol w:w="1984"/>
        <w:gridCol w:w="2268"/>
        <w:gridCol w:w="1559"/>
      </w:tblGrid>
      <w:tr>
        <w:trPr>
          <w:trHeight w:val="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досуга учащихся в дни зим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аев С.Ц., Тышкен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рганизация работы по участию учащихся  в республиканском этапе ВО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 с министерством образования и науки РБ. Семинар руководителей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(четве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образованию» АМО «Еравнинский 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дача отчета по дополнительному образованию в МОиН РБ,  1-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7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.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доставления дополнительных образовательных услуг, анализ наполняемости объединений в учреждениях доп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БОУ Д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. справка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формирование базы данных участников ЕГЭ,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. рук.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ие ходатайства о награждении педагогических работников отраслевыми наградами в МОиН 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работа по празднованию  Сагаалган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орг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34" w:right="556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инвентаризации. Обеспеченность учеб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71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Е.П.</w:t>
            </w:r>
          </w:p>
          <w:p>
            <w:pPr>
              <w:pStyle w:val="Normal"/>
              <w:ind w:left="-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34" w:right="556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Живая классика» (школьный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71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34" w:right="556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грамме ОРФО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71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  <w:p>
            <w:pPr>
              <w:pStyle w:val="Normal"/>
              <w:ind w:left="-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рук.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34"/>
              <w:rPr/>
            </w:pPr>
            <w:r>
              <w:rPr>
                <w:sz w:val="22"/>
                <w:szCs w:val="22"/>
              </w:rPr>
              <w:t>Составление договоров на изготовление аттестационно-бланоч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71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  <w:p>
            <w:pPr>
              <w:pStyle w:val="Normal"/>
              <w:ind w:left="-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годового отчета 85-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71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Е.П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ая помощь воспитателям детских садов  и посещение группов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71" w:firstLine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е воспитатели, руководитель 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учителей  по бурятскому языку и литературе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С.Ц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окружающему миру среди учащихся 2 – 4 классов. Олимпиада по естествознанию среди учащихся 5-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ind w:left="-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ОШ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56" w:hanging="19"/>
              <w:rPr/>
            </w:pPr>
            <w:r>
              <w:rPr>
                <w:sz w:val="22"/>
                <w:szCs w:val="22"/>
              </w:rPr>
              <w:t>Сверка прохождения курсов педагогическими работниками райо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0" w:right="120" w:firstLine="4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зав.Р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выездные проверки по профилактике ДТП, наркомании, алкоголизма, суицидаль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района по гимнастике в зачет Спартакиады школьников Еравнинского района 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.Ц.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ем детей в 1 класс «Континг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Цыбанова М.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детей для направления на  ПМ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в ПМПК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разовательных организаций в национальном проекте «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Февраль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2029"/>
        <w:gridCol w:w="222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унктов проведения ЕГЭ, ОГ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 с министерством образования и науки РБ. Семинар руководителей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 (четвер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образованию» АМО «Еравнинский 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педагогические кадры для ОУ района в МО и Н Р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спубликанском совещании руководителей районных управлений образова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Н Р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шкенова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формирования базы данных участников ЕГЭ, ОГ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Зам. рук. ОУ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Воспитатель год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воспитателей Д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У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Е.П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йонный семинар учителей начальных класс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ководитель ОУ, Бурлакова Е.П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е НПК «Шаг в будущее»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У, руководитель РМО, Цыде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«Умники и умницы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У, руководитель РМО, Цыде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республиканская акция «Неделя правовых знаний. Избирательное пра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еминары по ЕГЭ, ОГЭ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аза данных выпускни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ППЭ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экзамен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ПЭ, уполномоченные ГЭК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охране труда по всем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«Сувенир Бурятии», посвященный к празднованию «Сагаалган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шкен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й НПК «Шаг в будущее», «Созвездие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«Дангина 2020», «Батор 2020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ОУ 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спортивный праздник «Сагаалган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конькобежному спорту в зачет Спартакиады школьни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орм испытаний ГТО (3,4,5 ступен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/>
              <w:t>Февра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тестирования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йонный конкурс «Ученик год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/>
              <w:t>Февра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де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собеседование по русскому языку  9 к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/>
              <w:t>Февра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де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сочинение (дополнительный период) 11 к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/>
              <w:t>Февра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ан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хэ хэлэн – манай баялиг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/>
              <w:t>Февра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С.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         </w:t>
      </w:r>
      <w:r>
        <w:rPr/>
        <w:t xml:space="preserve">                                                                                            </w:t>
      </w:r>
      <w:r>
        <w:rPr/>
        <w:t>Март</w:t>
      </w:r>
    </w:p>
    <w:tbl>
      <w:tblPr>
        <w:tblW w:w="104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99"/>
        <w:gridCol w:w="1984"/>
        <w:gridCol w:w="226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ганизационная работа по аттестации педагогических работников. Регистрация заявлений. Консультация по вопросам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 с министерством образования и науки РБ. Семинар руководителей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(четве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образованию» АМО «Еравнинский 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РОО о работе со школами со стабильно низкими результа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конкурсе «Ученик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ние заявок на подготовку  ОУ к новому  уч.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ева Т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Самый классный класс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иска  обучающихся,  сдающих государственные экзамены в щадяще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исок в МОиН РБ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 списк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лномоченных представителей ГЭК  на период экзамен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явлений общественных наблюдателей  ЕГЭ,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техосмотра автотранспорта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р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урсах повышения квалификации работников детских оздоровительных лагер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 МО и Н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, участие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конкурсе «Самый классный класс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конкурсе «Воспитатель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руководителей и старших воспитателей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рлакова Е.П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еминар учителей русского языка и литератур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предметники, 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еминар учителей английского язык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предметники, заместители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еминар учителей  физической культуры и учителей ОБЖ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, завуч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 групповых занятий и  уроков в детском са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Живая классика» (районный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 зам.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556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детского творчества «Живи, Зе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5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кально-хореографического мастерства «Ритмы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5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хоккею с мячом среди школьников в зачет Спартак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среди учащихся 6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й олимпиаде 6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мониторинг качества образования по истории и обществознанию  в 7 кл. с использованием «Тест-В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иональной выборке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беседы, конкурсы рисунков о родном кра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агитационных противопожарных аншлагов, плакатов «Земля – наш общи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/>
            </w:pPr>
            <w:r>
              <w:rPr>
                <w:sz w:val="22"/>
                <w:szCs w:val="22"/>
              </w:rPr>
              <w:t>Выпуск и распространение памяток «Пожарная безопасность в ле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Апрель</w:t>
      </w:r>
    </w:p>
    <w:tbl>
      <w:tblPr>
        <w:tblW w:w="10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80"/>
        <w:gridCol w:w="1959"/>
        <w:gridCol w:w="2268"/>
        <w:gridCol w:w="15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астие в республиканском семинаре по проведению ЕГ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 МО и Н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ыбанова М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с руководителями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обного ЕГЭ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</w:t>
            </w:r>
          </w:p>
          <w:p>
            <w:pPr>
              <w:pStyle w:val="Normal"/>
              <w:widowControl w:val="false"/>
              <w:ind w:right="-115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ыбанова М.А.</w:t>
            </w:r>
          </w:p>
          <w:p>
            <w:pPr>
              <w:pStyle w:val="Normal"/>
              <w:widowControl w:val="false"/>
              <w:ind w:right="-115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. ПП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 с министерством образования и науки РБ. Семинар руководителей О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четве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образованию» АМО «Еравнинский  райо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й ярмарке услуг среди учреждений отдыха и оздоровления детей и подрост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 МО и Н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вота на отдых и оздоровление  в стационарные лагер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совещании по подготовке ОУ к новому учебному год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 МО и Н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шкенова И.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ещание с руководителями О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ПР в 4,5,6,7 и 11-х классах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рук. 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ИКО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по федеральной выборк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мониторинг качества образования по русскому языку (орфография) в 9-х кл. с использованием «Тест-ВМ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по региональной выборк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астие в республиканском конкурсе «Учитель года -2020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 районного конкур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учителей математ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, Цыденова О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посвященные 75 – летию  Дня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- 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венство района по легкой атлетике в зачет Спартакиады школьни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ездного заседания специалистов РПМП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Е.П., руководители О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я РПМП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хождения психолого-педагогической реабилитации детей-инвали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рлакова Е.П., руководители О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выполнении рекоменда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ЮИ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ПК «Экология родного кра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О учителей биологии,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тихотворений собственного сочинения «Я пишу о нашем мир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газе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хэ хэлэн – манай баялиг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С.Ц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летний юбилей со дня образования МАОУ «Усть-Эгитуйская СОШ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градных материалов на награждение работников ведомственными наградами, правительственными, районной грамотой, грамотой отдела  образования, объявление благодарности   (Сурхарбан, августовское совеща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 О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, наградной материал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Ма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985"/>
        <w:gridCol w:w="226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ключения Роспотребнадзора РБ на открытие детских оздоровительных лагерей  в МО «Еравн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 с министерством образования и науки РБ. Семинар руководителей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(четве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образованию» АМО «Еравнинский 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семинар учителей физ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РМО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ЕГЭ, ОГЭ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дных экза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6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ыбанова М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ководители ПП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иректоров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 ПП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организацией ЕГ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шкенова И.Ю.</w:t>
            </w:r>
          </w:p>
          <w:p>
            <w:pPr>
              <w:pStyle w:val="Normal"/>
              <w:widowControl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  <w:p>
            <w:pPr>
              <w:pStyle w:val="Normal"/>
              <w:widowControl w:val="false"/>
              <w:ind w:right="-107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рика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следнего зво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образовательных учреждений к летней оздоровительной кампа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ЛД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совещание с начальниками лагерей дневного пребывания по организации летней оздоровительной ка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образованию», ГБУЗ «Еравнинская ЦРБ»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шкенова И.Ю.</w:t>
            </w:r>
          </w:p>
          <w:p>
            <w:pPr>
              <w:pStyle w:val="Normal"/>
              <w:widowControl w:val="false"/>
              <w:ind w:right="-107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Normal"/>
              <w:widowControl w:val="false"/>
              <w:ind w:right="-107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уристического слета учителе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е праздники «Папа, мама, я – спортивная семья» в Д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тодической работы в летний оздоровитель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работа  к завершению учебного года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овые контрольные работы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ные экзамены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ая итоговая аттестац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нар  для работников ППЭ (ЕГЭ, ОГ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посвященные 75 – летию Дня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- 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этап (республиканский) «Президентских спортивных иг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этап (республиканский) «Президентские состяз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«Юный пожар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ы допризывной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, Р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заместителей директоров по воспитательной работе «Итоги 2019-2020 учебного года.  Подготовка к новому уч.году. Составление плана работы на 2020 -20214 учебн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смотр-конкурс «Звездный дожд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Дети, техника,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йонные соревнования по мини- футболу среди школьников в зачет Спартакиады школьников Ерав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ездные проверки в ОУ по итогам </w:t>
            </w:r>
            <w:r>
              <w:rPr>
                <w:bCs/>
                <w:sz w:val="22"/>
                <w:szCs w:val="22"/>
              </w:rPr>
              <w:t>индивидуального обучения детей-инвалидов и ОВЗ за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ПИ «Мы в творчестве славим любим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Июнь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147"/>
        <w:gridCol w:w="1985"/>
        <w:gridCol w:w="73"/>
        <w:gridCol w:w="2126"/>
        <w:gridCol w:w="148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ведение ЕГЭ и ОГ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  <w:p>
            <w:pPr>
              <w:pStyle w:val="Normal"/>
              <w:widowControl w:val="false"/>
              <w:ind w:right="-108"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 с Министерством образования и науки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(четверг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 «Комитет по образованию» АМО «Еравнинский район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по первокласс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августовской педагогической конферен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ставление сводного отчета по итогам учебного года и разработка проекта плана на новый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а по ЕГЭ и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отчет по району</w:t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промежуточных отчетов об исполнении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, приказ</w:t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оздоровительная камп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фильных лагерей, лагерей с дневным пребыванием детей, заезд 1 сезона ДОЛ «Яндо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СИ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ОУ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ева Т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пускных вечеров в 9  и 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совет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медалистов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 учебно-методического комплекта к новому учебному году, распределение учебной нагрузки уч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июн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статистического отчета в МОиН РБ «Мониторинг здоровья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ещание руководителей ДОУ «Итоги 2019-2020 учебного года. Задачи на новый учебный год 2020-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Е.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ставление плана работы на 2020-2021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Д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Районный фестиваль «Мир увлечений» для детей с ограниченными возможностями здоровья,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Е.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истический слет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Спартакиада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.Жамсуе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Безопасность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август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 образовательных учреждений к новому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Руководители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</w:t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2 сезона ДОЛ «Янд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статистического отчета в МОиН РБ «Мониторинг здоровья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вгустовского совещания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 с Министерством образования и науки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( четверг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образованию» АМО «Еравнинский район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варительного списка по контингенту учащихс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писка первоклас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вгуст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на работу молодых специалистов и организационная работа с кадровым соста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агогических советов в образовательных учреждениях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 август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ерждение  учебных планов ОУ на 2020-2021 уч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У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учебных планов обучения на дому детей-инвалидов и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чет по трудоустройству выпускников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вгуст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астие в акции «Помогите детям собраться в школ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вгуст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ллектив ОУ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сов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топительному сез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шкенова И.Ю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ева Т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 образованием, анализ комплектования дошколь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сентября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Е.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статистического отчета в МОиН РБ «Мониторинг здоровья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ДОУ межведомственной комисс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шкенова И.Ю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Составление плана работы дошкольной образовательной организации  в соответствии с требованиями ФГОС дошкольного 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месяц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боты</w:t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о-методическая поддержка деятельности по организации дистанционного образования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рлакова Е.П., руководители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6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ем   отчетов ОО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сентября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.отчет Свод по району</w:t>
            </w:r>
          </w:p>
        </w:tc>
      </w:tr>
      <w:tr>
        <w:trPr>
          <w:trHeight w:val="6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 с Министерством образования и науки РБ Семинар с руководителям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(четверг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образованию» АМО «Еравнинский район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 выполнению противопожарных и санитарно-эпидемиологических мероприятий в 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шкенова И.Ю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ева Т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еспеченности учебно-методической литературой школь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, руководители ОУ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Е.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организации летнего отдыха и оздоровления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слет учителей и педагогических работников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суева Г.Ж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Министерство образования и науки РБ по исполнению мероприятий  по подготовке ОУ к новому учебному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шкенова И.Ю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ева Т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Формирование базы данных детей-инвалидов и ОВЗ, обучающихся в 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рлакова Е.П. Администрация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равкам МСЭ, ВКК, заключениям РПМПК</w:t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дивидуального обучения на до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, в течение года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равкам ВК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У </w:t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Мониторинг данных о количестве детей-инвалидов в 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Е.П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равкам МСЭ, ВКК, заключениям РПМПК</w:t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круглогодичного отдыха и оздоровления детей и подростков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урортно-санаторное ле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одической работы в дошкольной образовательной организации. Организация методической работы по преемственности уровней общего образования: дошкольного образования и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рлакова Е. П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банка данных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спитателя и всех работников дошкольных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Е.П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У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рофком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ые предметные семин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библиотекар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ШМ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</w:t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учебников. Разнарядка учеб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, классные руководител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Е.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</w:t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0" w:right="556" w:hanging="0"/>
              <w:rPr/>
            </w:pPr>
            <w:r>
              <w:rPr>
                <w:sz w:val="22"/>
                <w:szCs w:val="22"/>
              </w:rPr>
              <w:t>Оформление картотеки повышения квалификации педагогических кадров район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0" w:right="120" w:firstLine="4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  <w:p>
            <w:pPr>
              <w:pStyle w:val="Normal"/>
              <w:shd w:fill="FFFFFF" w:val="clear"/>
              <w:ind w:left="2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н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безопасности дорожного движения. Проведение педсоветов с участием представителей ГИБД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ГИБД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этап (школьный) «Президентских спортивных иг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декабрь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по В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этап (школьный) «Президентских состяз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декабрь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по В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 в рамках Дня пожилых людей (круглые столы, классные часы с ветеранами педагогического труда, выстав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октябрь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сячника по профилактике наркомании, табакоку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по В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по В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рисунков по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70" w:right="120" w:firstLine="4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70" w:right="120" w:firstLine="4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Т, ДЮС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56" w:hanging="0"/>
              <w:rPr>
                <w:sz w:val="22"/>
                <w:szCs w:val="22"/>
              </w:rPr>
            </w:pPr>
            <w:r>
              <w:rPr/>
              <w:t>Первенство района по легкоатлетическому кроссу среди школьников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70" w:right="120" w:firstLine="4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56" w:hanging="0"/>
              <w:rPr/>
            </w:pPr>
            <w:r>
              <w:rPr/>
              <w:t>Чествование лучших учителей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70" w:right="120" w:firstLine="4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,РМ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жрегиональной олимпиаде по Байкаловед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ОГЭ и ЕГЭ (дополнительный ср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педагогических работников района и ветеранов педагогического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октябр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шкенова И.Ю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 с министерством образования и науки РБ. Семинар руководителей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(четверг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образованию» АМО «Еравнинский  район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день бурятск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С.Ц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конкурсе среди детских оздоровительных лаг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дписки на печатные изд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РОО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Е.П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 с ВУЗами Бур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оеннообязанным в Р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по району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С.Ц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онная работа по награждению Грамотой  министерства образования и науки РБ работников, задействованных в организации летнего отдыха 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октябр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отчета 1-НД в МоиН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й семинар педагогов и заведующих ДОУ </w:t>
            </w:r>
            <w:r>
              <w:rPr/>
              <w:t>ФГОС ДО. Организация образовательного процесса в дошкольной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У, Бурлакова Е.П., руководитель РМ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 детей-инвалидов, находящихся на индивидуальном обучении на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рлакова Е.П.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в начальные школы с оказанием методической помощи, внутришко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занятий в учреждениях дополнительного образования, комплектование объединений  в учреждениях доп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, воспитанник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, РМ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</w:t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фотографий «Этюды родн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лично-командного первенства Еравнинского района по вольной борь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ый день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лет ДЮ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МК, СОСОШ№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ень бурят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. турнире по электронному учеб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учителей биологии и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исполнению рекомендаций 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Е.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 с министерством образования и науки РБ. Семинар руководителей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(четверг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образованию» АМО «Еравнинский  район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рсов повышения квалификации работников пищеб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, ежеквартально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юджета ОУ,  отдела обра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ренова Е.В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 РО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ганизационная работа по диагностическому  тестированию  учащихся 9 и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для  воспитателей детских са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Е.П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56" w:hanging="0"/>
              <w:jc w:val="both"/>
              <w:rPr/>
            </w:pPr>
            <w:r>
              <w:rPr>
                <w:sz w:val="22"/>
                <w:szCs w:val="22"/>
              </w:rPr>
              <w:t>Уточнение плана повышения квалификации педагогических кадров на 2020  го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0" w:right="120" w:firstLine="4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енова О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«Серебряный голос Байк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экологическая НПК «Экология и 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йонный конкурс «Чудесный клад Бурят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правовой помощи д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среди органов детских само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Сувениры Бурят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Целевое использование ФОТ  учреждения, бюджетных средств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енова Е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Дню инвалидов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Бурлакова Е.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 с министерством образования и науки РБ. Семинар руководителей ОУ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 (четве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образованию» АМО «Еравнинский  район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ревнование «Мама, папа, я – спортивная семья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ДЮС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этапа ВОШ и организация 2 этапа муниципального этапа ВОШ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заявки на 3 этап ВО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 20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по ЕГЭ и ОГЭ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ова О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и проверки итогового сочинения (изложения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среда дека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рук. по УВ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проведение новогодних елок для учащихся, формирование делегаций от района на Кремлевскую елку, на елку Главы Р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Normal"/>
              <w:widowControl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 в новогодние праздник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ева Т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, приказ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а об исполнении муниципального зад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ирование муниципального задания  образовательными учреждениями на 2020 го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риказ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>
          <w:trHeight w:val="10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мет и заявок на приобретение   учебного и лабораторного оборудования, учебно-методической литературы для образовательных учреждений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отчета 1-ФК по ОУ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а Н.Б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вещание  руководителей ДОУ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Е.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чет о работе за 2019 год, составление плана работы на 2020 го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нова М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статотчетов ДОУ 85-к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Е.П., руководители Д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еминар учителей биологии, химии, географии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периодической печатью, со справочной литературой, научной литературой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Художники Бурятии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турнир по мини-футболу на призы Нового год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567" w:right="556" w:hanging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67" w:right="556" w:hanging="567"/>
        <w:jc w:val="center"/>
        <w:rPr>
          <w:b/>
          <w:b/>
          <w:u w:val="single"/>
        </w:rPr>
      </w:pPr>
      <w:r>
        <w:rPr>
          <w:b/>
          <w:u w:val="single"/>
        </w:rPr>
        <w:t>План работы по организации питания учащихся</w:t>
      </w:r>
    </w:p>
    <w:p>
      <w:pPr>
        <w:pStyle w:val="Normal"/>
        <w:ind w:left="567" w:right="556" w:hanging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56" w:hanging="567"/>
        <w:rPr/>
      </w:pPr>
      <w:r>
        <w:rPr>
          <w:b/>
        </w:rPr>
        <w:t xml:space="preserve">          </w:t>
      </w:r>
      <w:r>
        <w:rPr>
          <w:b/>
        </w:rPr>
        <w:t xml:space="preserve">Цель: </w:t>
      </w:r>
      <w:r>
        <w:rPr/>
        <w:t xml:space="preserve"> обеспечить здоровое питание школьников для сохранения и укрепления их здоровья, а также профилактики заболеваний.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1451"/>
        <w:gridCol w:w="2376"/>
      </w:tblGrid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56" w:hanging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235" w:leader="none"/>
              </w:tabs>
              <w:ind w:left="33" w:hanging="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55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питания с учетом действующих нормативов и полного охвата учащихся двухразовым горячим питани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январ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технолог Администрации 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5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 школьников и родителей об организации питания в школьных столов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235" w:leader="none"/>
              </w:tabs>
              <w:ind w:left="33" w:hanging="33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техноло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5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ых рецептур блюд и изделий, технологических карт и другой документации, направленной на повышение качества продукции, расширение ассортимент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235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-технолог Администрации 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5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набжения школьных столовых продуктами питания в соответствии с утвержденными двухнедельными плановыми меню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235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-технолог Администрации 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5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хватом учащихся горячим питани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-техно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ОУ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5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рганизацией питания обучающихся в соответствии с СанПин 2.4.5. 2409-08</w:t>
            </w:r>
          </w:p>
          <w:p>
            <w:pPr>
              <w:pStyle w:val="Normal"/>
              <w:tabs>
                <w:tab w:val="clear" w:pos="708"/>
                <w:tab w:val="left" w:pos="5171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питьевого режи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235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-техно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ОУ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5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за поступившим оборудованием в пищеблоки</w:t>
            </w:r>
          </w:p>
          <w:p>
            <w:pPr>
              <w:pStyle w:val="Normal"/>
              <w:tabs>
                <w:tab w:val="clear" w:pos="708"/>
                <w:tab w:val="left" w:pos="51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235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-технолог Администрации ОУ</w:t>
            </w:r>
          </w:p>
        </w:tc>
      </w:tr>
      <w:tr>
        <w:trPr>
          <w:trHeight w:val="7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5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поваров  «Нормативно-технологическая документация при организации школьного питания», </w:t>
            </w:r>
          </w:p>
          <w:p>
            <w:pPr>
              <w:pStyle w:val="Normal"/>
              <w:tabs>
                <w:tab w:val="clear" w:pos="708"/>
                <w:tab w:val="left" w:pos="5171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требовании к организации пита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женер-технолог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5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мониторинг состояния здоровья д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-технолог 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5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орячего питания по норм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техноло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5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и качества отчет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235" w:leader="none"/>
              </w:tabs>
              <w:ind w:left="33" w:hanging="33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месяч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технолог</w:t>
            </w:r>
          </w:p>
        </w:tc>
      </w:tr>
      <w:tr>
        <w:trPr>
          <w:trHeight w:val="6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5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ый отчет  по горячему питанию в Министерство образования и науки Р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технолог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5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Сбор отчетов по приусадебным участкам для удешевления питания. Отчет по сбору дикоросов на витаминизацию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1235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технолог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5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мониторинг состояния здоровья д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технолог</w:t>
            </w:r>
          </w:p>
        </w:tc>
      </w:tr>
    </w:tbl>
    <w:p>
      <w:pPr>
        <w:pStyle w:val="Normal"/>
        <w:ind w:left="567" w:right="556" w:hanging="567"/>
        <w:rPr>
          <w:b/>
          <w:b/>
        </w:rPr>
      </w:pPr>
      <w:r>
        <w:rPr>
          <w:b/>
        </w:rPr>
      </w:r>
    </w:p>
    <w:p>
      <w:pPr>
        <w:pStyle w:val="Style20"/>
        <w:ind w:left="567" w:right="556" w:hanging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ind w:left="360" w:right="556" w:hanging="360"/>
        <w:jc w:val="center"/>
        <w:rPr/>
      </w:pPr>
      <w:r>
        <w:rPr>
          <w:b/>
          <w:u w:val="single"/>
        </w:rPr>
        <w:t>Взаимодействие с органами местного самоуправления, работа с административно-управленческим персоналом ОУ</w:t>
      </w:r>
    </w:p>
    <w:p>
      <w:pPr>
        <w:pStyle w:val="Normal"/>
        <w:ind w:left="567" w:right="556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56" w:hanging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567" w:right="556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совещаний руководителей ОУ</w:t>
      </w:r>
    </w:p>
    <w:p>
      <w:pPr>
        <w:pStyle w:val="Style20"/>
        <w:ind w:left="567" w:right="556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654"/>
        <w:gridCol w:w="184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567" w:right="556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567" w:right="556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567" w:right="556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стка совещ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1" w:leader="none"/>
              </w:tabs>
              <w:ind w:left="33" w:right="175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567" w:right="556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55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работы ОУ за 2019 год</w:t>
            </w:r>
          </w:p>
          <w:p>
            <w:pPr>
              <w:pStyle w:val="Normal"/>
              <w:snapToGrid w:val="false"/>
              <w:ind w:left="567" w:right="556" w:hanging="567"/>
              <w:rPr/>
            </w:pPr>
            <w:r>
              <w:rPr>
                <w:sz w:val="22"/>
                <w:szCs w:val="22"/>
              </w:rPr>
              <w:t>2. Исполнение бюджета 2019 года, бюджет учреждений на 2020 год</w:t>
            </w:r>
          </w:p>
          <w:p>
            <w:pPr>
              <w:pStyle w:val="Normal"/>
              <w:snapToGrid w:val="false"/>
              <w:ind w:left="567" w:right="55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 одаренными детьми</w:t>
            </w:r>
          </w:p>
          <w:p>
            <w:pPr>
              <w:pStyle w:val="Normal"/>
              <w:snapToGrid w:val="false"/>
              <w:ind w:left="567" w:right="55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работе  системы учете «Континге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1" w:leader="none"/>
              </w:tabs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567" w:right="556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556" w:hanging="567"/>
              <w:rPr/>
            </w:pPr>
            <w:r>
              <w:rPr>
                <w:sz w:val="22"/>
                <w:szCs w:val="22"/>
              </w:rPr>
              <w:t>2. Организация взаимодействия с семьями обучающихся</w:t>
            </w:r>
          </w:p>
          <w:p>
            <w:pPr>
              <w:pStyle w:val="Normal"/>
              <w:snapToGrid w:val="false"/>
              <w:ind w:left="567" w:right="55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базы данных детей на обследование ПМ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1" w:leader="none"/>
              </w:tabs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567" w:right="556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55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 Государственной итоговой аттестации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1" w:leader="none"/>
              </w:tabs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567" w:right="556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556" w:hanging="567"/>
              <w:rPr/>
            </w:pPr>
            <w:r>
              <w:rPr>
                <w:sz w:val="22"/>
                <w:szCs w:val="22"/>
              </w:rPr>
              <w:t>1.  Подготовка к 2020-2021 учебному году</w:t>
            </w:r>
          </w:p>
          <w:p>
            <w:pPr>
              <w:pStyle w:val="Normal"/>
              <w:tabs>
                <w:tab w:val="clear" w:pos="708"/>
                <w:tab w:val="left" w:pos="8024" w:leader="none"/>
                <w:tab w:val="left" w:pos="8200" w:leader="none"/>
              </w:tabs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тоги контроля за выполнением годового плана работы образовательного учреждения </w:t>
            </w:r>
          </w:p>
          <w:p>
            <w:pPr>
              <w:pStyle w:val="Normal"/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ализ апрельского учёта детей </w:t>
            </w:r>
          </w:p>
          <w:p>
            <w:pPr>
              <w:pStyle w:val="Normal"/>
              <w:snapToGrid w:val="false"/>
              <w:ind w:left="228" w:hanging="228"/>
              <w:rPr/>
            </w:pPr>
            <w:r>
              <w:rPr>
                <w:sz w:val="22"/>
                <w:szCs w:val="22"/>
              </w:rPr>
              <w:t>4. Организация оздоровления и занятости детей «Лето-202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1" w:leader="none"/>
              </w:tabs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20"/>
              <w:tabs>
                <w:tab w:val="clear" w:pos="708"/>
                <w:tab w:val="left" w:pos="1451" w:leader="none"/>
              </w:tabs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1451" w:leader="none"/>
              </w:tabs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567" w:right="556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556" w:hanging="567"/>
              <w:rPr/>
            </w:pPr>
            <w:r>
              <w:rPr>
                <w:sz w:val="22"/>
                <w:szCs w:val="22"/>
              </w:rPr>
              <w:t>1. Итоги учебной деятельности за 2019-2020 учебный год</w:t>
            </w:r>
          </w:p>
          <w:p>
            <w:pPr>
              <w:pStyle w:val="Normal"/>
              <w:snapToGrid w:val="false"/>
              <w:ind w:left="567" w:right="55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ОУ к началу нового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1" w:leader="none"/>
              </w:tabs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20"/>
              <w:tabs>
                <w:tab w:val="clear" w:pos="708"/>
                <w:tab w:val="left" w:pos="1451" w:leader="none"/>
              </w:tabs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567" w:right="556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государственной статистической отчётности. Тарификация .</w:t>
            </w:r>
          </w:p>
          <w:p>
            <w:pPr>
              <w:pStyle w:val="Normal"/>
              <w:ind w:left="567" w:right="556" w:hanging="567"/>
              <w:rPr/>
            </w:pPr>
            <w:r>
              <w:rPr>
                <w:sz w:val="22"/>
                <w:szCs w:val="22"/>
              </w:rPr>
              <w:t>2. Итоги летнего оздоровления и занятости детей «Лето-2020».</w:t>
            </w:r>
          </w:p>
          <w:p>
            <w:pPr>
              <w:pStyle w:val="Style20"/>
              <w:ind w:left="567" w:right="556" w:hanging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Итоги готовности ОУ к началу нового учебного года.</w:t>
            </w:r>
          </w:p>
          <w:p>
            <w:pPr>
              <w:pStyle w:val="Style20"/>
              <w:ind w:left="567" w:right="556" w:hanging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ланы работы ОУ.</w:t>
            </w:r>
          </w:p>
          <w:p>
            <w:pPr>
              <w:pStyle w:val="Style20"/>
              <w:ind w:left="567" w:right="556" w:hanging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Учет детей в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1" w:leader="none"/>
              </w:tabs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567" w:right="556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55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деятельности ОУ за 1 четверть. Всеобуч.</w:t>
            </w:r>
          </w:p>
          <w:p>
            <w:pPr>
              <w:pStyle w:val="Normal"/>
              <w:ind w:right="556" w:hanging="0"/>
              <w:rPr/>
            </w:pPr>
            <w:r>
              <w:rPr>
                <w:sz w:val="22"/>
                <w:szCs w:val="22"/>
              </w:rPr>
              <w:t>2.Итоги комплексной проверки ОУ по выполнению ст. 32 Закона «Об образовании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1" w:leader="none"/>
              </w:tabs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567" w:right="556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556" w:hanging="567"/>
              <w:rPr/>
            </w:pPr>
            <w:r>
              <w:rPr>
                <w:sz w:val="22"/>
                <w:szCs w:val="22"/>
              </w:rPr>
              <w:t>1. Итоги деятельности ОУ за первое полугодие  уч.г.</w:t>
            </w:r>
          </w:p>
          <w:p>
            <w:pPr>
              <w:pStyle w:val="Normal"/>
              <w:snapToGrid w:val="false"/>
              <w:ind w:left="567" w:right="556" w:hanging="567"/>
              <w:rPr/>
            </w:pPr>
            <w:r>
              <w:rPr>
                <w:sz w:val="22"/>
                <w:szCs w:val="22"/>
              </w:rPr>
              <w:t xml:space="preserve">2. Организация горячего питания в ОУ </w:t>
            </w:r>
          </w:p>
          <w:p>
            <w:pPr>
              <w:pStyle w:val="Normal"/>
              <w:snapToGrid w:val="false"/>
              <w:ind w:left="567" w:right="55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 муниципального этапа предметных олимпиад</w:t>
            </w:r>
          </w:p>
          <w:p>
            <w:pPr>
              <w:pStyle w:val="Normal"/>
              <w:snapToGrid w:val="false"/>
              <w:ind w:left="567" w:right="55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остояние по ОТ и ТБ в ОУ   </w:t>
            </w:r>
          </w:p>
          <w:p>
            <w:pPr>
              <w:pStyle w:val="Normal"/>
              <w:snapToGrid w:val="false"/>
              <w:ind w:left="567" w:right="556" w:hanging="567"/>
              <w:rPr/>
            </w:pPr>
            <w:r>
              <w:rPr>
                <w:sz w:val="22"/>
                <w:szCs w:val="22"/>
              </w:rPr>
              <w:t>5. Анализ  правонарушений и преступлений обучающихся з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1" w:leader="none"/>
              </w:tabs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Style20"/>
        <w:ind w:left="567" w:right="55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567" w:right="55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567" w:right="55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овещаний заведующих ДОУ</w:t>
      </w:r>
    </w:p>
    <w:p>
      <w:pPr>
        <w:pStyle w:val="Style20"/>
        <w:ind w:left="567" w:right="55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229"/>
        <w:gridCol w:w="2268"/>
      </w:tblGrid>
      <w:tr>
        <w:trPr>
          <w:trHeight w:val="5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567" w:right="556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стка со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67" w:right="556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  <w:p>
            <w:pPr>
              <w:pStyle w:val="Style20"/>
              <w:ind w:left="567" w:right="556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60" w:right="556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стояние противопожарной безопасности, охраны труда в МБДОУ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самореализации детей дошкольного возраста через различные виды деятельности  в МБДО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Выполнение СанПиНа  по организации питания в ДО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67" w:right="556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5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60" w:right="556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ояние посещаемости в ДОУ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сихологическое здоровье детей в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67" w:right="556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5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60" w:right="556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пределение уровня развития детей и уровня реализации образовательной программы в ДОУ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подготовке к летнему  оздоровительному сезону в ДОУ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Анализ образовательной работы за год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67" w:right="556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20"/>
              <w:ind w:left="567" w:right="556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567" w:right="556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60" w:right="556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летней оздоровительной работы с детьми в ДО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результатов приемки ДОУ к началу учебного год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ные направления  работы ДОУ на уч.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тоги статистическ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67" w:right="556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360" w:right="55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ояние питания в ДОУ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подготовке ДОУ к работе в зимних условиях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ояние посещаемости в ДОУ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 состоянии административного контроля в 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67" w:right="556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</w:tr>
    </w:tbl>
    <w:p>
      <w:pPr>
        <w:pStyle w:val="Style20"/>
        <w:ind w:left="567" w:right="55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567" w:right="556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Style20"/>
        <w:ind w:left="567" w:right="556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щаний заместителей директоров по учебной работе ОУ</w:t>
      </w:r>
    </w:p>
    <w:p>
      <w:pPr>
        <w:pStyle w:val="Style20"/>
        <w:ind w:left="567" w:right="55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229"/>
        <w:gridCol w:w="22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567" w:right="556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86" w:hanging="8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стка со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right="175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567" w:right="556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right="34" w:hanging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о слабоуспевающими обучающимися</w:t>
            </w:r>
          </w:p>
          <w:p>
            <w:pPr>
              <w:pStyle w:val="Normal"/>
              <w:snapToGrid w:val="false"/>
              <w:ind w:left="86" w:right="34" w:hanging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образование  педагога как одна из форм методической работы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3" w:right="175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33" w:right="175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567" w:right="556" w:hanging="567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right="34" w:hanging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работы с одаренными детьми в ОУ</w:t>
            </w:r>
          </w:p>
          <w:p>
            <w:pPr>
              <w:pStyle w:val="Normal"/>
              <w:snapToGrid w:val="false"/>
              <w:ind w:left="86" w:right="34" w:hanging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межуточная аттестация обучающихся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3" w:right="175"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33" w:right="175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567" w:right="556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right="34" w:hanging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контроля за выполнением годового плана работы ОУ</w:t>
            </w:r>
          </w:p>
          <w:p>
            <w:pPr>
              <w:pStyle w:val="Normal"/>
              <w:snapToGrid w:val="false"/>
              <w:ind w:left="86" w:right="34" w:hanging="86"/>
              <w:rPr/>
            </w:pPr>
            <w:r>
              <w:rPr>
                <w:sz w:val="22"/>
                <w:szCs w:val="22"/>
              </w:rPr>
              <w:t>2. Формирование учебных планов на новый учебный год.</w:t>
            </w:r>
          </w:p>
          <w:p>
            <w:pPr>
              <w:pStyle w:val="Normal"/>
              <w:snapToGrid w:val="false"/>
              <w:ind w:left="86" w:right="34" w:hanging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ализ подготовки к государственной итоговой аттестации выпуск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right="175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20"/>
              <w:ind w:left="33" w:right="175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33" w:right="175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567" w:right="556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86" w:right="34" w:hanging="86"/>
              <w:rPr/>
            </w:pPr>
            <w:r>
              <w:rPr>
                <w:rFonts w:cs="Times New Roman" w:ascii="Times New Roman" w:hAnsi="Times New Roman"/>
              </w:rPr>
              <w:t>1. Номенклатура дел заместителя директора по учебной работе</w:t>
            </w:r>
          </w:p>
          <w:p>
            <w:pPr>
              <w:pStyle w:val="Style20"/>
              <w:ind w:left="86" w:right="34" w:hanging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зовательная программа школы</w:t>
            </w:r>
          </w:p>
          <w:p>
            <w:pPr>
              <w:pStyle w:val="Style20"/>
              <w:ind w:left="86" w:right="34" w:hanging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одическая служба образовательного учреждения</w:t>
            </w:r>
          </w:p>
          <w:p>
            <w:pPr>
              <w:pStyle w:val="Style20"/>
              <w:ind w:left="86" w:right="34" w:hanging="86"/>
              <w:rPr/>
            </w:pPr>
            <w:r>
              <w:rPr>
                <w:rFonts w:cs="Times New Roman" w:ascii="Times New Roman" w:hAnsi="Times New Roman"/>
              </w:rPr>
              <w:t>4. Аттестация педагогических и руководящих работников в 2020-2021уч.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right="175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567" w:right="556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right="34" w:hanging="86"/>
              <w:rPr/>
            </w:pPr>
            <w:r>
              <w:rPr>
                <w:sz w:val="22"/>
                <w:szCs w:val="22"/>
              </w:rPr>
              <w:t>1. Анализ мониторинга знаний обучающихся  за  2020-2021  учебного года</w:t>
            </w:r>
          </w:p>
          <w:p>
            <w:pPr>
              <w:pStyle w:val="Normal"/>
              <w:snapToGrid w:val="false"/>
              <w:ind w:left="86" w:right="34" w:hanging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емственность в обучении дошкольного и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right="175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Style20"/>
        <w:ind w:left="567" w:right="556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1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совещаний заместителей директоров  по воспитательной работе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56" w:hanging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стка совещ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56" w:hanging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55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заместителя директора по ВР в повышения профессионального мастерства классных руководителей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даренными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56" w:hanging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55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я оздоровления и занятости детей «Лето-2020»</w:t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56" w:hanging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55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рганизации воспитательного процесса в школе</w:t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56" w:hanging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</w:tbl>
    <w:p>
      <w:pPr>
        <w:pStyle w:val="Style20"/>
        <w:ind w:left="567" w:right="55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567" w:right="55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е взаимодействие по профилактике правонарушений и дорожно-транспортного травматизма</w:t>
      </w:r>
    </w:p>
    <w:p>
      <w:pPr>
        <w:pStyle w:val="Style20"/>
        <w:ind w:left="567" w:right="55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203"/>
        <w:gridCol w:w="1911"/>
        <w:gridCol w:w="22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ичност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2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720" w:right="556" w:hanging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айонного Совета по профилактике правонарушений несовершеннолетни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ОО, ОП МО МВД РФ «Хоринский», КД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720" w:right="556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овместно с ГИБДД плана мероприятий по профилактике дорожно-транспортного травматизма среди детей и подрост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, ГИБД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720" w:right="556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работка совместного плана по профилактике правонарушений среди несовершеннолетних (ПДН, КДН, РОО, ОМС, ГБУЗ «Еравнинская ЦРБ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реждения</w:t>
            </w:r>
          </w:p>
        </w:tc>
      </w:tr>
    </w:tbl>
    <w:p>
      <w:pPr>
        <w:pStyle w:val="Style20"/>
        <w:ind w:right="5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567" w:right="55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ы. Аналитическая работа</w:t>
      </w:r>
    </w:p>
    <w:p>
      <w:pPr>
        <w:pStyle w:val="Style20"/>
        <w:ind w:left="567" w:right="55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20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23" w:hanging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тч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6"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2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 отчет  85-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7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акова Е.П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23" w:hanging="34"/>
              <w:rPr/>
            </w:pPr>
            <w:r>
              <w:rPr>
                <w:rFonts w:cs="Times New Roman" w:ascii="Times New Roman" w:hAnsi="Times New Roman"/>
              </w:rPr>
              <w:t>Уточнение списков выпускников и сбор материалов по выпускникам, претендующим на медали «За особые успехи в учени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7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анова М.А.</w:t>
            </w:r>
          </w:p>
          <w:p>
            <w:pPr>
              <w:pStyle w:val="Style20"/>
              <w:ind w:right="97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97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отчета по движению обучающихся в ОУ по итогам года</w:t>
            </w:r>
          </w:p>
          <w:p>
            <w:pPr>
              <w:pStyle w:val="Normal"/>
              <w:snapToGrid w:val="false"/>
              <w:ind w:left="34" w:right="2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комплектования  классов-комплектов в ОУ на новый учебный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4" w:right="2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учебных планов, программно-методического обеспечения учебных планов О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7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анова М.А.</w:t>
            </w:r>
          </w:p>
          <w:p>
            <w:pPr>
              <w:pStyle w:val="Style20"/>
              <w:ind w:right="97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денова О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2 (в электронном виде) – до 01 февраля</w:t>
            </w:r>
          </w:p>
          <w:p>
            <w:pPr>
              <w:pStyle w:val="Normal"/>
              <w:snapToGrid w:val="false"/>
              <w:ind w:left="34" w:right="2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физических лиц  на 01 сентября</w:t>
            </w:r>
          </w:p>
          <w:p>
            <w:pPr>
              <w:pStyle w:val="Normal"/>
              <w:snapToGrid w:val="false"/>
              <w:ind w:left="34" w:right="2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классных руководителей на 01 сентября</w:t>
            </w:r>
          </w:p>
          <w:p>
            <w:pPr>
              <w:pStyle w:val="Normal"/>
              <w:snapToGrid w:val="false"/>
              <w:ind w:left="34" w:right="2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 на год (До 15 октябр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7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-экономический </w:t>
            </w:r>
          </w:p>
          <w:p>
            <w:pPr>
              <w:pStyle w:val="Style20"/>
              <w:ind w:right="97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омитет по образованию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е расписания и тарификации (на 01 января, 01 сентября, по мере изменений)</w:t>
            </w:r>
          </w:p>
          <w:p>
            <w:pPr>
              <w:pStyle w:val="Normal"/>
              <w:snapToGrid w:val="false"/>
              <w:ind w:left="34" w:right="23" w:hanging="34"/>
              <w:rPr/>
            </w:pPr>
            <w:r>
              <w:rPr>
                <w:sz w:val="22"/>
                <w:szCs w:val="22"/>
              </w:rPr>
              <w:t>Отчет по сетям и штатам (февраль, июль текущего месяц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7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МКУ «Комитет по образованию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Форма 127 (до 05 апреля, 05 июля, 05 октября, 31 декабря)</w:t>
            </w:r>
          </w:p>
          <w:p>
            <w:pPr>
              <w:pStyle w:val="Normal"/>
              <w:snapToGrid w:val="false"/>
              <w:ind w:left="34" w:right="2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классному руководств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7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МКУ «Комитет по образованию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атьи 66 Федерального Закона «Об образовании в Российской Федерации» (всеобуч)</w:t>
            </w:r>
          </w:p>
          <w:p>
            <w:pPr>
              <w:pStyle w:val="Normal"/>
              <w:snapToGrid w:val="false"/>
              <w:ind w:left="34" w:right="23" w:hanging="34"/>
              <w:rPr/>
            </w:pPr>
            <w:r>
              <w:rPr>
                <w:sz w:val="22"/>
                <w:szCs w:val="22"/>
              </w:rPr>
              <w:t>Заявки на льготное питание (до 13 числа на следующий месяц)</w:t>
            </w:r>
          </w:p>
          <w:p>
            <w:pPr>
              <w:pStyle w:val="Normal"/>
              <w:snapToGrid w:val="false"/>
              <w:ind w:left="34" w:right="2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льготному питанию (до 04 числа отчетного месяца)</w:t>
            </w:r>
          </w:p>
          <w:p>
            <w:pPr>
              <w:pStyle w:val="Normal"/>
              <w:snapToGrid w:val="false"/>
              <w:ind w:left="34" w:right="2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финансирование (до 20  числа на следующий месяц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7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.Б</w:t>
            </w:r>
          </w:p>
          <w:p>
            <w:pPr>
              <w:pStyle w:val="Style20"/>
              <w:ind w:right="97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97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-технолог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2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оперативной информации об укомплектовании ДОУ кадрами, детьм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7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акова Е.П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23" w:hanging="34"/>
              <w:rPr/>
            </w:pPr>
            <w:r>
              <w:rPr>
                <w:rFonts w:cs="Times New Roman" w:ascii="Times New Roman" w:hAnsi="Times New Roman"/>
              </w:rPr>
              <w:t>Государственная статистическая отчётность на начало 2020-2021 учебного года . Сводные отчёты. Приложения к отчёту.</w:t>
            </w:r>
          </w:p>
          <w:p>
            <w:pPr>
              <w:pStyle w:val="Style20"/>
              <w:ind w:left="34" w:right="23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годовых календарных графиков работы ОУ</w:t>
            </w:r>
          </w:p>
          <w:p>
            <w:pPr>
              <w:pStyle w:val="Style20"/>
              <w:ind w:left="34" w:right="23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анных по урожаю с пришкольных участков (удешевление питания)</w:t>
            </w:r>
          </w:p>
          <w:p>
            <w:pPr>
              <w:pStyle w:val="Style20"/>
              <w:ind w:left="34" w:right="23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анных по охвату горячим питанием и режиму пит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7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анова М.А</w:t>
            </w:r>
          </w:p>
          <w:p>
            <w:pPr>
              <w:pStyle w:val="Style20"/>
              <w:ind w:right="97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денова О.В.</w:t>
            </w:r>
          </w:p>
          <w:p>
            <w:pPr>
              <w:pStyle w:val="Style20"/>
              <w:ind w:right="97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боева Г.Ц.</w:t>
            </w:r>
          </w:p>
          <w:p>
            <w:pPr>
              <w:pStyle w:val="Style20"/>
              <w:ind w:right="97" w:firstLine="44"/>
              <w:rPr/>
            </w:pPr>
            <w:r>
              <w:rPr>
                <w:rFonts w:cs="Times New Roman" w:ascii="Times New Roman" w:hAnsi="Times New Roman"/>
              </w:rPr>
              <w:t xml:space="preserve">Инженер-технолог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23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данных о количественном и качественном составе педагогов и руководителей О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7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анова М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23" w:hanging="34"/>
              <w:rPr/>
            </w:pPr>
            <w:r>
              <w:rPr>
                <w:rFonts w:cs="Times New Roman" w:ascii="Times New Roman" w:hAnsi="Times New Roman"/>
              </w:rPr>
              <w:t xml:space="preserve">Отчет ОО по работе с молодыми специалистам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7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анова М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23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5-Ф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7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23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выпускников, претендующих на медали «За особые успехи в учении», и выпускников 9-х кл., 11 –кл претендующих на получение аттестатов особого образц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7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анова М.А.</w:t>
            </w:r>
          </w:p>
        </w:tc>
      </w:tr>
    </w:tbl>
    <w:p>
      <w:pPr>
        <w:pStyle w:val="Normal"/>
        <w:ind w:left="567" w:right="556" w:hanging="567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i w:val="false"/>
    </w:rPr>
  </w:style>
  <w:style w:type="character" w:styleId="WW8Num65z0">
    <w:name w:val="WW8Num65z0"/>
    <w:qFormat/>
    <w:rPr>
      <w:i w:val="false"/>
    </w:rPr>
  </w:style>
  <w:style w:type="character" w:styleId="WW8Num67z0">
    <w:name w:val="WW8Num67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9">
    <w:name w:val="Подзаголовок Знак"/>
    <w:qFormat/>
    <w:rPr>
      <w:rFonts w:ascii="Liberation Sans;Times New Roman" w:hAnsi="Liberation Sans;Times New Roman" w:eastAsia="Arial" w:cs="DejaVu Sans;Arial"/>
      <w:i/>
      <w:iCs/>
      <w:color w:val="00000A"/>
      <w:sz w:val="28"/>
      <w:szCs w:val="28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tabs>
        <w:tab w:val="clear" w:pos="708"/>
        <w:tab w:val="left" w:pos="709" w:leader="none"/>
      </w:tabs>
      <w:suppressAutoHyphens w:val="true"/>
    </w:pPr>
    <w:rPr>
      <w:rFonts w:eastAsia="Arial" w:cs="DejaVu Sans;Arial"/>
      <w:color w:val="00000A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35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2">
    <w:name w:val="Текст"/>
    <w:basedOn w:val="Normal"/>
    <w:qFormat/>
    <w:pPr>
      <w:jc w:val="both"/>
    </w:pPr>
    <w:rPr>
      <w:rFonts w:ascii="Consolas" w:hAnsi="Consolas" w:cs="Consolas"/>
      <w:sz w:val="21"/>
      <w:szCs w:val="21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iberation Serif;Times New Roma;Times New Roman" w:hAnsi="Liberation Serif;Times New Roma;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Arial" w:cs="DejaVu Sans;Arial"/>
      <w:kern w:val="2"/>
      <w:sz w:val="28"/>
      <w:szCs w:val="28"/>
      <w:lang w:bidi="hi-IN"/>
    </w:rPr>
  </w:style>
  <w:style w:type="paragraph" w:styleId="22">
    <w:name w:val="Без интервала2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Lohit Hindi;MS Mincho"/>
      <w:color w:val="auto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13">
    <w:name w:val="Цитата1"/>
    <w:basedOn w:val="Normal"/>
    <w:qFormat/>
    <w:pPr>
      <w:suppressAutoHyphens w:val="true"/>
      <w:ind w:left="-851" w:right="-1192" w:firstLine="851"/>
      <w:jc w:val="center"/>
    </w:pPr>
    <w:rPr>
      <w:b/>
      <w:sz w:val="28"/>
      <w:szCs w:val="20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DejaVu Sans;Arial"/>
      <w:color w:val="00000A"/>
      <w:sz w:val="24"/>
      <w:szCs w:val="24"/>
      <w:lang w:val="ru-RU" w:bidi="hi-IN" w:eastAsia="zh-CN"/>
    </w:rPr>
  </w:style>
  <w:style w:type="paragraph" w:styleId="Msonospacing">
    <w:name w:val="msonospacing"/>
    <w:basedOn w:val="WW"/>
    <w:qFormat/>
    <w:pPr/>
    <w:rPr/>
  </w:style>
  <w:style w:type="paragraph" w:styleId="Style27">
    <w:name w:val="Заголовок таблицы"/>
    <w:basedOn w:val="Style23"/>
    <w:qFormat/>
    <w:pPr>
      <w:widowControl w:val="false"/>
      <w:tabs>
        <w:tab w:val="clear" w:pos="708"/>
        <w:tab w:val="left" w:pos="709" w:leader="none"/>
      </w:tabs>
      <w:jc w:val="center"/>
    </w:pPr>
    <w:rPr>
      <w:rFonts w:eastAsia="Arial" w:cs="DejaVu Sans;Arial"/>
      <w:b/>
      <w:bCs/>
      <w:color w:val="00000A"/>
      <w:lang w:bidi="hi-IN"/>
    </w:rPr>
  </w:style>
  <w:style w:type="paragraph" w:styleId="14">
    <w:name w:val="Загсборн1"/>
    <w:basedOn w:val="TextBody"/>
    <w:qFormat/>
    <w:pPr/>
    <w:rPr>
      <w:rFonts w:eastAsia="Arial"/>
      <w:sz w:val="26"/>
      <w:szCs w:val="26"/>
    </w:rPr>
  </w:style>
  <w:style w:type="paragraph" w:styleId="34">
    <w:name w:val="Без интервала3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Calibri" w:hAnsi="Calibri" w:cs="Calibri"/>
      <w:sz w:val="22"/>
      <w:szCs w:val="22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25"/>
    <w:next w:val="TextBody"/>
    <w:qFormat/>
    <w:pPr>
      <w:tabs>
        <w:tab w:val="clear" w:pos="708"/>
        <w:tab w:val="left" w:pos="709" w:leader="none"/>
      </w:tabs>
      <w:jc w:val="center"/>
    </w:pPr>
    <w:rPr>
      <w:rFonts w:ascii="Liberation Sans;Times New Roman" w:hAnsi="Liberation Sans;Times New Roman" w:eastAsia="Arial" w:cs="Liberation Sans;Times New Roman"/>
      <w:i/>
      <w:iCs/>
      <w:color w:val="00000A"/>
      <w:kern w:val="0"/>
      <w:lang w:val="en-US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WW"/>
    <w:pPr>
      <w:suppressLineNumbers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Calibri" w:hAnsi="Calibri" w:cs="Calibri"/>
      <w:sz w:val="16"/>
      <w:szCs w:val="16"/>
    </w:rPr>
  </w:style>
  <w:style w:type="paragraph" w:styleId="Style29">
    <w:name w:val="Содержимое врезки"/>
    <w:basedOn w:val="TextBody"/>
    <w:qFormat/>
    <w:pPr>
      <w:widowControl w:val="false"/>
      <w:tabs>
        <w:tab w:val="clear" w:pos="708"/>
        <w:tab w:val="left" w:pos="709" w:leader="none"/>
      </w:tabs>
      <w:suppressAutoHyphens w:val="true"/>
    </w:pPr>
    <w:rPr>
      <w:rFonts w:eastAsia="Arial" w:cs="DejaVu Sans;Arial"/>
      <w:color w:val="00000A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7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0">
    <w:name w:val="Название объекта"/>
    <w:basedOn w:val="Normal"/>
    <w:next w:val="Normal"/>
    <w:qFormat/>
    <w:pPr/>
    <w:rPr>
      <w:szCs w:val="20"/>
      <w:lang w:val="en-US"/>
    </w:rPr>
  </w:style>
  <w:style w:type="paragraph" w:styleId="8">
    <w:name w:val="Схема8"/>
    <w:basedOn w:val="Normal"/>
    <w:qFormat/>
    <w:pPr>
      <w:widowControl w:val="false"/>
      <w:jc w:val="center"/>
    </w:pPr>
    <w:rPr>
      <w:b/>
      <w:i/>
      <w:sz w:val="16"/>
      <w:szCs w:val="18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1080" w:hanging="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2121">
    <w:name w:val="Стиль Заголовок 2 + 12 пт"/>
    <w:basedOn w:val="Heading2"/>
    <w:qFormat/>
    <w:pPr>
      <w:numPr>
        <w:ilvl w:val="0"/>
        <w:numId w:val="0"/>
      </w:numPr>
      <w:jc w:val="left"/>
      <w:outlineLvl w:val="9"/>
    </w:pPr>
    <w:rPr>
      <w:rFonts w:ascii="Arial" w:hAnsi="Arial" w:cs="Arial"/>
      <w:iCs/>
      <w:sz w:val="24"/>
      <w:szCs w:val="2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5:24:00Z</dcterms:created>
  <dc:creator>Admin</dc:creator>
  <dc:description/>
  <cp:keywords/>
  <dc:language>en-US</dc:language>
  <cp:lastModifiedBy>ЕГЭ</cp:lastModifiedBy>
  <cp:lastPrinted>2016-01-14T15:04:00Z</cp:lastPrinted>
  <dcterms:modified xsi:type="dcterms:W3CDTF">2020-01-17T07:24:00Z</dcterms:modified>
  <cp:revision>18</cp:revision>
  <dc:subject/>
  <dc:title/>
</cp:coreProperties>
</file>